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区发改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转发加评论共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博账号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highlight w:val="red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64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4830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3880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05325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2575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9725" cy="70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2575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38650" cy="790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9125" cy="64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9125" cy="58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24350" cy="733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95925" cy="590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19600" cy="657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14950" cy="752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53075" cy="552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57700" cy="552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24350" cy="561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5:00Z</dcterms:created>
  <dc:creator>Lenovo User</dc:creator>
  <dc:description/>
  <cp:keywords/>
  <dc:language>en-US</dc:language>
  <cp:lastModifiedBy>Lenovo User</cp:lastModifiedBy>
  <dcterms:modified xsi:type="dcterms:W3CDTF">2014-03-14T07:36:00Z</dcterms:modified>
  <cp:revision>5</cp:revision>
  <dc:subject/>
  <dc:title/>
</cp:coreProperties>
</file>