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加评论共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账号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245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论加转发：支持原创，打好章贡客家文化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245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17T01:56:00Z</dcterms:modified>
  <cp:revision>10</cp:revision>
  <dc:subject/>
  <dc:title/>
</cp:coreProperties>
</file>