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6</w:t>
      </w:r>
      <w:r>
        <w:rPr/>
        <w:t>华理女生节露天</w:t>
      </w:r>
      <w:r>
        <w:rPr/>
        <w:t>party</w:t>
      </w:r>
      <w:r>
        <w:rPr/>
        <w:t>新闻稿</w:t>
      </w:r>
    </w:p>
    <w:p>
      <w:pPr>
        <w:pStyle w:val="Normal"/>
        <w:rPr/>
      </w:pPr>
      <w:r>
        <w:rPr>
          <w:rFonts w:eastAsia="Times New Roman"/>
        </w:rPr>
        <w:t xml:space="preserve">    </w:t>
      </w:r>
      <w:r>
        <w:rPr/>
        <w:t>2014</w:t>
      </w:r>
      <w:r>
        <w:rPr/>
        <w:t>年</w:t>
      </w:r>
      <w:r>
        <w:rPr/>
        <w:t>3</w:t>
      </w:r>
      <w:r>
        <w:rPr/>
        <w:t>月</w:t>
      </w:r>
      <w:r>
        <w:rPr/>
        <w:t>6</w:t>
      </w:r>
      <w:r>
        <w:rPr/>
        <w:t>日晚</w:t>
      </w:r>
      <w:r>
        <w:rPr/>
        <w:t>6</w:t>
      </w:r>
      <w:r>
        <w:rPr/>
        <w:t>点</w:t>
      </w:r>
      <w:r>
        <w:rPr/>
        <w:t>30</w:t>
      </w:r>
      <w:r>
        <w:rPr/>
        <w:t>分，由华东理工大学信息学院分团委举办的女生节开幕式在大活前广场拉开帷幕。此次开幕式不仅引起了校方各领导的关注，也吸引了社会媒体的目光，同时，上海师范大学，上海应用技术大学以及本校的同学也积极踊跃地参加了本次活动。</w:t>
      </w:r>
    </w:p>
    <w:p>
      <w:pPr>
        <w:pStyle w:val="Normal"/>
        <w:rPr/>
      </w:pPr>
      <w:r>
        <w:rPr>
          <w:rFonts w:eastAsia="Times New Roman"/>
        </w:rPr>
        <w:t xml:space="preserve">    </w:t>
      </w:r>
      <w:r>
        <w:rPr/>
        <w:t>本次女生节开幕式采用露天形式，开幕式之前，“写给我的长腿爸爸”活动正式启动，女生们把自己对父亲说的话写在明信片上并由我们免费代寄，感念父恩。在这之后，专业团队吉他社成员进行了开场表演，在活动一开始，就点燃了现场的气氛。在接下来的节目中，新卡十强歌手们一首首动听的歌曲更是让现场的观众按捺不住，纷纷尖声狂叫。而紧随其后的街舞社的热舞表演也是让台下的观众赞不绝口。寒冷的天气挡不住大家对开幕式表演的期待。在这之后，街舞社当红成员“小红”以独舞征服了台下的观众，并引来了观众们的连声叫好。活动期间，经典游戏转圈舞引起了大家的兴趣，台下的观众们纷纷踊跃参加到游戏中来，共同体会游戏的欢乐。活动中同时还对“爱心速递”活动表现优异的男生们进行了表彰及礼品赠送，鼓励更多的同学参与到我们的活动中来。在这之后，华理独一无二、一年一度的灯光秀再一次展现在大家的面前，仅仅</w:t>
      </w:r>
      <w:r>
        <w:rPr/>
        <w:t>6</w:t>
      </w:r>
      <w:r>
        <w:rPr/>
        <w:t>层楼，共</w:t>
      </w:r>
      <w:r>
        <w:rPr/>
        <w:t>36</w:t>
      </w:r>
      <w:r>
        <w:rPr/>
        <w:t>间宿舍的灯光却为我们展现了一副令人赞不绝口的灯光秀。“</w:t>
      </w:r>
      <w:r>
        <w:rPr/>
        <w:t>color for girls</w:t>
      </w:r>
      <w:r>
        <w:rPr>
          <w:rFonts w:cs="宋体;SimSun" w:ascii="宋体;SimSun" w:hAnsi="宋体;SimSun"/>
        </w:rPr>
        <w:t>”</w:t>
      </w:r>
      <w:r>
        <w:rPr/>
        <w:t>的字样在这一刻的灯光下显得如此浪漫。</w:t>
      </w:r>
    </w:p>
    <w:p>
      <w:pPr>
        <w:pStyle w:val="Normal"/>
        <w:rPr/>
      </w:pPr>
      <w:r>
        <w:rPr>
          <w:rFonts w:eastAsia="Times New Roman"/>
        </w:rPr>
        <w:t xml:space="preserve">    </w:t>
      </w:r>
      <w:r>
        <w:rPr/>
        <w:t>本次开幕式丰富了大家的课余生活，增强了男女同学之间的联系，加强了校园文化的建设和环境的和谐，更是构建起同学之间沟通的桥梁，这对实现我们伟大的中国梦有着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0:00Z</dcterms:created>
  <dc:creator>tp</dc:creator>
  <dc:description/>
  <cp:keywords/>
  <dc:language>en-US</dc:language>
  <cp:lastModifiedBy>tp</cp:lastModifiedBy>
  <dcterms:modified xsi:type="dcterms:W3CDTF">2014-03-07T16:15:00Z</dcterms:modified>
  <cp:revision>6</cp:revision>
  <dc:subject/>
  <dc:title/>
</cp:coreProperties>
</file>