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  <w:shd w:fill="FFFFFF" w:val="clear"/>
        </w:rPr>
      </w:pPr>
      <w:r>
        <w:rPr>
          <w:rFonts w:ascii="Arial" w:hAnsi="Arial" w:cs="Arial"/>
          <w:b/>
          <w:color w:val="000000"/>
          <w:sz w:val="52"/>
          <w:szCs w:val="52"/>
          <w:shd w:fill="FFFFFF" w:val="clear"/>
        </w:rPr>
        <w:t>赣南苏区简介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赣南地区位于江西省南部，第二次国内革命战争时期是中央苏区的重要根据地，全红县达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3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个，即瑞金、兴国、宁都、于都、赣县、会昌、石城、安远、寻乌、上犹、信丰、崇义和南康。作为我国人民军队成长壮大的摇篮，毛泽东思想的重要发祥地之一，中华苏维埃共和国红色首都所在地，锻炼和培养共和国治国安邦栋梁之材的重要基地和课堂，培育苏区光荣革命传统的沃土，中央红军二万五千里长征的出发地和南方红军游击战争的中心区域，新四军的红色源头之一，赣南地区在中国革命历史上有着十分重要的地位。当年，为扩大红军和苏维埃政府的政治影响，发动苏区广大民众对革命的支持和回击国民党的反动宣传，红军、苏维埃政府、地方革命武装和革命群众团体，在赣南苏区各地墙壁上书写了大量的宣传标语，绘制了许多漫画。这些具有鲜明时代特征和独特内容的标语和漫画，是中国革命历史进程中保留下来的红色印迹，也是中国现代史研究的重要原始资料，属珍贵的革命文物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网址：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http://bbs.gndaily.com/forum.php?mod=viewthread&amp;tid=491219&amp;extra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2:02:00Z</dcterms:created>
  <dc:creator>Lenovo User</dc:creator>
  <dc:description/>
  <cp:keywords/>
  <dc:language>en-US</dc:language>
  <cp:lastModifiedBy>Lenovo User</cp:lastModifiedBy>
  <dcterms:modified xsi:type="dcterms:W3CDTF">2013-03-24T02:05:00Z</dcterms:modified>
  <cp:revision>3</cp:revision>
  <dc:subject/>
  <dc:title/>
</cp:coreProperties>
</file>