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红色赣南</w:t>
      </w:r>
    </w:p>
    <w:p>
      <w:pPr>
        <w:pStyle w:val="Normal"/>
        <w:snapToGrid w:val="false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翻阅沉甸甸的中国革命史册，有关赣南的记载，读起来让人的心也是沉甸甸的。赣南等原中央苏区在中国革命史上有着特殊的地位。这里是土地革命时期中国共产党创建的最大最重要的革命根据地，是中华苏维埃共和国临时中央政府的所在地，是人民共和国的摇篮和苏区精神的主要发源地。当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4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中央苏区人口中，扩红参军的就达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，直接走上反“围剿”前线的多达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，牺牲的有名有姓的革命烈士有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.8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，分别占全国和江西革命烈士总数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.5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3.8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中央红军从赣南出发时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.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主力红军中，赣南籍子弟多达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。万里长征平均每公里就倒下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名赣南籍烈士。就在中央红军长征前短短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月内，赣南苏区人民节衣缩食、倾其所有，捐献稻谷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担、被毯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床、棉花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公斤、布鞋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双和军费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5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元。</w:t>
      </w:r>
    </w:p>
    <w:p>
      <w:pPr>
        <w:pStyle w:val="Normal"/>
        <w:snapToGrid w:val="false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网址：</w:t>
      </w:r>
    </w:p>
    <w:p>
      <w:pPr>
        <w:pStyle w:val="Normal"/>
        <w:snapToGrid w:val="false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http://bbs.gndaily.com/forum.php?mod=viewthread&amp;tid=495592&amp;extra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5:00Z</dcterms:created>
  <dc:creator>Lenovo User</dc:creator>
  <dc:description/>
  <cp:keywords/>
  <dc:language>en-US</dc:language>
  <cp:lastModifiedBy>Lenovo User</cp:lastModifiedBy>
  <dcterms:modified xsi:type="dcterms:W3CDTF">2013-03-26T03:18:00Z</dcterms:modified>
  <cp:revision>2</cp:revision>
  <dc:subject/>
  <dc:title/>
</cp:coreProperties>
</file>