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烈士千古，精神永存！向英烈致敬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革命先烈永垂不朽，党和国家永远不会忘记你们！人民永远不会忘记你们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先烈们的革命事迹值得我们世代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缅怀革命先烈，聚力振兴发展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正逢清明时节，桃红柳绿，春意盎然，赣南大地在《若干意见》的支持下更显生机活力。但此时的我们心中又不免多了一份忧伤，那是对赣南苏区无数革命烈士的怀念，我们永远不会忘记，一切的美好都是你们用生命和鲜血换来的。幸福不易须珍惜，明日振兴催奋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清明时节，心中总会涌起对先烈的感恩之情，是他们牺牲小家为大家，造就了今天的幸福生活。如今我们过上好日子，更应谨记幸福来之不易，要化感恩之情为动力，立足岗位，奉献社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革命的信仰永远不会过时，革命的传统始终是一笔宝贵的财富。作为苏区振兴发展最大的受益者，</w:t>
      </w:r>
      <w:r>
        <w:rPr>
          <w:rFonts w:cs="Tahoma" w:ascii="Tahoma" w:hAnsi="Tahoma"/>
          <w:color w:val="444444"/>
          <w:szCs w:val="21"/>
          <w:shd w:fill="FFFFFF" w:val="clear"/>
        </w:rPr>
        <w:t>918</w:t>
      </w:r>
      <w:r>
        <w:rPr>
          <w:rFonts w:ascii="Tahoma" w:hAnsi="Tahoma" w:cs="Tahoma"/>
          <w:color w:val="444444"/>
          <w:szCs w:val="21"/>
          <w:shd w:fill="FFFFFF" w:val="clear"/>
        </w:rPr>
        <w:t>万赣南儿女面对先辈忠魂，应铭记这样一个深刻的道理：昨天，在党旗指引下，我们前赴后继取得了革命的伟大胜利；今天，我们将接过父辈、祖辈血染的红旗，坚定不移地跟着党走，继续夺取全面建成小康社会的更大胜利！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松柏巍峨，缅怀英烈浩然正气；铿锵誓言，激发振兴发展热情 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铭记党恩，好好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经过数代党员的建设，祖国已经改变了过去穷困潦倒的局面，借清明之际，告慰九泉之下的烈士英雄们</w:t>
      </w:r>
      <w:r>
        <w:rPr>
          <w:rFonts w:cs="Tahoma" w:ascii="Tahoma" w:hAnsi="Tahoma"/>
          <w:color w:val="444444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英雄的赞歌永世传唱，烈士的英名万古流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让我们在蓝天白云下清新的空气里，用文明平安的祈愿，用奋发向上的誓言，用中华民族的复兴告慰先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坚定不移地跟着党走，继续夺取全面建成小康社会的更大胜利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构筑一道和谐、向上、亮丽、夺目的生命风景线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在革命年代赣南涌现了大量地革命英雄，他们为了民族解放奉献了自己年轻地生命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eastAsia="楷体;宋体"/>
          <w:color w:val="000000"/>
          <w:szCs w:val="21"/>
          <w:shd w:fill="FFFFFF" w:val="clear"/>
        </w:rPr>
        <w:t>人间四月芳菲始，又是一年清明时。清明节是我国人民悼念逝者、寄托哀思、缅怀先人的传统节日。最近，人们都在以各种各样的形式缅怀着故人。身为在赣南工作的江西人，每逢这个时候，我都会想起为了革命胜利而浴血奋战的先辈们，他们为了子孙后代的幸福生活献出了自己宝贵的生命，我们备受感动的同时，也感到责任在肩，一定要为赣南苏区振兴发展效力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今天的幸福是革命先烈通过浴血奋斗得来的，来之不易。我们要饮水思源，缅怀先烈！革命先烈永垂不朽！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向为中国革命事业做出巨大牺牲的赣南苏区表示感谢，向为此牺牲的先烈表示由衷敬意</w:t>
      </w:r>
      <w:r>
        <w:rPr>
          <w:rFonts w:cs="Tahoma" w:ascii="Tahoma" w:hAnsi="Tahoma"/>
          <w:color w:val="444444"/>
          <w:szCs w:val="21"/>
          <w:shd w:fill="FFFFFF" w:val="clear"/>
        </w:rPr>
        <w:t>!!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</w:rPr>
        <w:t>革命先烈们无私奉献和视死如归的精神，激励着我们昂首阔步，不断向前。在新的征途中，我们要敢于吃苦，乐于奉献，在自身工作岗位上奋勇争先，做出更好成绩。振兴赣南苏区，我们在行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到底是什么使红军历尽艰辛、克服险阻，最后走向胜利呢？那是信念，是过幸福生活的信念！为了这心中的信念，他们克服重重困难，浴血奋战。在这个信念的指引下，我们应当继续弘扬苏区精神，不怕苦不怕累，将振兴之路进行到底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祭奠先人、缅怀英贤、慎思追远</w:t>
      </w:r>
      <w:r>
        <w:rPr>
          <w:rFonts w:cs="Tahoma" w:ascii="Tahoma" w:hAnsi="Tahoma"/>
          <w:color w:val="444444"/>
          <w:szCs w:val="21"/>
          <w:shd w:fill="FFFFFF" w:val="clear"/>
        </w:rPr>
        <w:t>!!!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000000"/>
          <w:szCs w:val="21"/>
          <w:shd w:fill="FFFFFF" w:val="clear"/>
        </w:rPr>
        <w:t>每一朵洁白的小花都寄托了人们无限的哀思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清明节将至，缅怀革命先烈的丰功伟绩，大力弘扬革命传统精神，加强爱国主义教育，有利于广大青少年树立正确的世界观、人生观、价值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革命的先烈们，人民永远怀念你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清明是重温革命烽火，与先烈对话的日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先烈们的革命事迹值得我们世代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珍惜今天来之不易的生活，认真工作，为建设物裕丰清和谐幸福新定南而努力奋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至此清明之际，我们感激党的无私奉献，缅怀为革命事业牺牲的革命烈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我们希望每一座民族先烈的纪念碑下，都有后人敬献的鲜花；我们希望每一座中华烈士的墓前，都有后人祭扫的足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000000"/>
          <w:szCs w:val="21"/>
          <w:shd w:fill="FFFFFF" w:val="clear"/>
        </w:rPr>
        <w:t>世世代代将永远瞻仰烈士的墓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缅怀革命先烈，永远跟党走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振兴苏区慰先烈，吃水不忘挖井人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为苏区有这么多悲壮的英雄儿女而骄傲！英灵长存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继承先烈遗志，振兴发展赣南，需要我们以人为本惠民富民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清明网络祭英烈，烈士精神永流传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幸福不易须珍惜，明日振兴催奋进。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;</w:t>
      </w:r>
      <w:r>
        <w:rPr>
          <w:rStyle w:val="Appleconvertedspace"/>
          <w:rFonts w:cs="Tahoma" w:ascii="Tahoma" w:hAnsi="Tahoma"/>
          <w:color w:val="FFFFFF"/>
          <w:sz w:val="15"/>
          <w:szCs w:val="15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先烈们的革命事迹值得我们世代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愿各位先烈的革命精神永远长存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444444"/>
          <w:szCs w:val="21"/>
          <w:shd w:fill="FFFFFF" w:val="clear"/>
        </w:rPr>
        <w:t>赣南苏区的精神不能丢，我们要积极发扬苏区作风，为百姓办实事，办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章贡区体育局清明祭奠网络征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t.qq.com/wilson_ty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8:00Z</dcterms:created>
  <dc:creator>微软用户</dc:creator>
  <dc:description/>
  <cp:keywords/>
  <dc:language>en-US</dc:language>
  <cp:lastModifiedBy>微软用户</cp:lastModifiedBy>
  <dcterms:modified xsi:type="dcterms:W3CDTF">2013-03-28T02:42:00Z</dcterms:modified>
  <cp:revision>4</cp:revision>
  <dc:subject/>
  <dc:title/>
</cp:coreProperties>
</file>