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州市多项措施强化基层党建带团建工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日前，中共泉州市委组织部、共青团泉州市委联合制定出台《关于进一步加强新形势下基层党建带团建工作的意见》。《意见》从健全完善带思想政治建设、带组织建设、带队伍建设、带作风建设、带阵地建设、优化工作环境等六个方面机制作了进一步规定，同时根据近年来我市基层党建带团建工作情况和基层实际，突出党建带团建措施的针对性、可操作性和实效性，如在基层团的工作经费保障方面，要求各地按照每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标准预算乡镇（街道）工作经费，并划归县级团委统筹安排专款专用。在团干部配备管理方面，要求到届的团组织应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完成换届，团组织书记空缺的应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配备到位，并妥善安排到（超）龄团干部转岗。在加强团干部培训方面，要求建立新任市、县、乡团委书记到党校培训制度，分期、分批对团干部开展轮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5:00Z</dcterms:created>
  <dc:creator>微软用户</dc:creator>
  <dc:description/>
  <cp:keywords/>
  <dc:language>en-US</dc:language>
  <cp:lastModifiedBy>微软用户</cp:lastModifiedBy>
  <cp:lastPrinted>2013-04-18T09:26:00Z</cp:lastPrinted>
  <dcterms:modified xsi:type="dcterms:W3CDTF">2013-05-20T01:18:00Z</dcterms:modified>
  <cp:revision>32</cp:revision>
  <dc:subject/>
  <dc:title>关于进一步加强新形势下我市基层</dc:title>
</cp:coreProperties>
</file>