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学校共青团市民学校工作情况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7"/>
        <w:gridCol w:w="583"/>
        <w:gridCol w:w="606"/>
        <w:gridCol w:w="1410"/>
        <w:gridCol w:w="251"/>
        <w:gridCol w:w="1191"/>
        <w:gridCol w:w="792"/>
        <w:gridCol w:w="883"/>
        <w:gridCol w:w="1146"/>
      </w:tblGrid>
      <w:tr>
        <w:trPr>
          <w:trHeight w:val="93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庆邮电大学</w:t>
            </w:r>
          </w:p>
        </w:tc>
      </w:tr>
      <w:tr>
        <w:trPr>
          <w:trHeight w:val="936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共青团市民学校志愿者注册工作</w:t>
            </w:r>
          </w:p>
        </w:tc>
      </w:tr>
      <w:tr>
        <w:trPr>
          <w:trHeight w:val="93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校本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生数（人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87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注册本（专）科生总数（人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2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注册本（专）科生总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04</w:t>
            </w:r>
          </w:p>
        </w:tc>
      </w:tr>
      <w:tr>
        <w:trPr>
          <w:trHeight w:val="936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共青团市民学校工作相关统计</w:t>
            </w:r>
          </w:p>
        </w:tc>
      </w:tr>
      <w:tr>
        <w:trPr>
          <w:trHeight w:val="93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创建共青团市民学校数（个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干创建共青团市民学校数（个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93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共青团市民学校累计开展活动数（次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8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参与共青团市民学校活动数（人次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21</w:t>
            </w:r>
          </w:p>
        </w:tc>
      </w:tr>
      <w:tr>
        <w:trPr>
          <w:trHeight w:val="936" w:hRule="atLeast"/>
        </w:trPr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志愿者在共青团市民学校服务总时长（小时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98.5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给予共青团市民学校建设资金支持（万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8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哪些区县就共青团市民学校工作开展校地合作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重庆市南岸区、渝中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渡口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促进共青团市民学校工作的相关政策、特色做法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以“六个结合”工作思路展现青春风采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专业技能与兴趣特长”相结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集中开展与分散服务”相结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3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常规活动与主题活动”相结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校园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区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”相结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5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先进带头与广泛参与”相结合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6.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志愿服务与增长才干”相结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陈泓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883283017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请每周四</w:t>
      </w: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点前发本表到学校部邮箱（</w:t>
      </w:r>
      <w:r>
        <w:rPr>
          <w:rFonts w:eastAsia="仿宋_GB2312" w:cs="仿宋_GB2312" w:ascii="仿宋_GB2312" w:hAnsi="仿宋_GB2312"/>
          <w:sz w:val="24"/>
          <w:szCs w:val="24"/>
        </w:rPr>
        <w:t>cqxxb0088@163.com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sony</cp:lastModifiedBy>
  <dcterms:modified xsi:type="dcterms:W3CDTF">2014-05-09T05:10:10Z</dcterms:modified>
  <cp:revision>26</cp:revision>
  <dc:subject/>
  <dc:title>学校共青团市民学校工作情况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