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关于大江网《开发区中星宜景湾物业好霸道，要停水了》一贴的回复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，一网民为百姓的网友在大江网问政江西投诉举报栏目中发帖《开发区中星宜景湾物业好霸道，要停水了》，反映物业公司收费过高，物业服务不达标；物业收支没有按时公布；物业公司限期对不交费的业主停水等现象。</w:t>
      </w:r>
    </w:p>
    <w:p>
      <w:pPr>
        <w:pStyle w:val="Normal"/>
        <w:ind w:firstLine="700"/>
        <w:rPr/>
      </w:pPr>
      <w:r>
        <w:rPr>
          <w:rFonts w:ascii="宋体;SimSun" w:hAnsi="宋体;SimSun" w:cs="宋体;SimSun"/>
          <w:sz w:val="28"/>
          <w:szCs w:val="28"/>
        </w:rPr>
        <w:t>对于上述问题，中星宜景湾业主已在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到区物管办反映过，区物管办非常重视，于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下午专门就以上问题在九江天宏物业办公室召开物业公司、业主代表参与的现场办公会。物管办对双方产生的分歧进行了调解，本着实事求是的原则，要求物业公司拿出态度，提高服务质量，制止其对业主的停水行为，并及时公布物业收支情况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下一步，区物管办将继续对此事予以关注，同时感谢网友对小区物业管理的支持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</w:t>
      </w:r>
      <w:r>
        <w:rPr>
          <w:rFonts w:ascii="宋体;SimSun" w:hAnsi="宋体;SimSun" w:cs="宋体;SimSun"/>
          <w:sz w:val="28"/>
          <w:szCs w:val="28"/>
        </w:rPr>
        <w:t>开发区物管办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1:11:00Z</dcterms:created>
  <dc:creator>USER</dc:creator>
  <dc:description/>
  <cp:keywords/>
  <dc:language>en-US</dc:language>
  <cp:lastModifiedBy>USER</cp:lastModifiedBy>
  <cp:lastPrinted>2014-05-15T09:52:00Z</cp:lastPrinted>
  <dcterms:modified xsi:type="dcterms:W3CDTF">2014-05-15T01:53:00Z</dcterms:modified>
  <cp:revision>4</cp:revision>
  <dc:subject/>
  <dc:title>关于大江网《开发区中星宜景湾物业好霸道，要停水了》一贴的回复</dc:title>
</cp:coreProperties>
</file>