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贡区地税局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网络跟帖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全国“两会”召开在即，关于公车管理的话题，又成了社会的热点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防止公车私用，不在于“技术”，而在于“监督”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只有将处理情况暴露在众目睽睽之下，接受舆论的再监督，才能真正有效杜绝公车腐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加强两会安保 警察辛苦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安保工作很艰辛，民警辛苦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两会”可以“瘦身”，代表委员参政议政的深度、广度不能降低，哈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调高中低档烟草税费，以降低烟民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入会”固然重要，更要“入脑”、“入心”、见行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变化在细节里发生，改革在关键处启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将人民的意愿凝聚为国家意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提倡节俭与简朴，不是表面上省了几个钱，形式上的节俭姿态，而是实实在在提升会议的实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简朴开两会，是公众所期待的，同样期待的是更加务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东方风来满眼春。相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两会，一定能开成展示中国大美、激扬中国智慧、承续中国梦想的大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两会不仅是透视中国民主政治的一个窗口，也是集中考察代表委员民主素养和履职能力的重要时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广大市民期待的是最少的浪费、最少的废话，更多的务实、更多的成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加速简政放权，激发市场活力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公交优先 缓解交通压力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打造经济发展新引擎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后发先行 ，打造大数据产业基地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创新机制 ，精准扶贫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拆除违建 ，从“公”字头做起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为全面深化改革凝聚强大正能量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起好步 ，才能开好局，把抓落实作为推进改革的重点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真抓实干着力推进改革。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聚焦课程改革， 创新育人模式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为全面深化改革提供有力制度保障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成绩好于预期 ，发展量质齐升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简政放权：有所为 ，有所不为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社会各界人士关注全国两会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人为本， 让百姓共享改革“红利”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两会民声：改革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唱好经济体制改革重头戏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把核心价值观落细、落小、落实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1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增强改革意识，力求实质进展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稳中求进 ，深化改革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“三严三实”：领导干部的行为准则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公正司法 ，忠诚履职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让司法在阳光下运行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深化医改 ，健全医保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核心价值凝聚精神动力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发扬民主优势， 激活改革动力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凝聚改革正能量， 实现发展新跨越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砥砺担当， 共圆中国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为改革构筑司法保障和治理根基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法治促改革 ，以民主聚力量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力促农业增产增效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多项政策扶持文化创意和设计服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继续大规模推进棚户区改造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改革决策取决于人民利益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多措并举 ，确保完成就业“硬指标”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厉行节约反对食品浪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任何单位不得擅自组织幼儿群体服药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依法处理涉法涉诉信访问题。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焦裕禄精神为标杆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推进户籍制度改革， 促公共服务均等化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以新作为催生改革新气象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抓作风必先强党性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跳出资源陷阱谋转型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建设稳产高产大粮仓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完善农产品产销对接 ，惠及百姓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gds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4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促进节能减排和低碳发展， 改善环境和保护生态， 提高人民生活质量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批评与自我批评是进步的必须，是负责任的精神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弘扬实事求是、求真务实精神 有效加强干部队伍素质建设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做</w:t>
      </w:r>
      <w:r>
        <w:rPr>
          <w:rFonts w:ascii="仿宋_GB2312" w:hAnsi="仿宋_GB2312" w:eastAsia="仿宋_GB2312"/>
          <w:sz w:val="28"/>
          <w:szCs w:val="28"/>
        </w:rPr>
        <w:t>一代有理想，有信仰，有勇气，有担当，有责任心的共产党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以真心诚意、公正公平、与时俱进、 踏踏实实的实际行动来服务于民，造福于民，取信于民！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改革开放，依法治国 。改革不可废，承诺不可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反腐没有死角，有腐必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稳步进改革开放，保障国家安全，严惩腐败分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正风肃纪，加大执纪监督力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国家好，民族好，大家才好！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忠于职守、爱岗敬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不计名利、不患得失，为人民无私奉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对党忠贞不渝，始终听党的话、跟党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只要把爱心和真心真正用在党和人民的事业上，就能做出非凡的业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只有把个人得失看得淡一些、轻一些，才会真正把党和人民的事业看得高于一切、重于一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理想信念永远是共产党人安身立命的根基，有了坚定的理想信念，才会有忘我奋斗的持久激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一丝不苟、精益求精、殚精竭虑、鞠躬尽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确、及时、创新、奉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只有在广泛倾听基层群众意见中，收集真想法，发现真问题，才能消除作风之弊、思想之垢，以作风建设的新成效凝聚起推动事业发展的强大力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大忠大爱成就至善至美，理想信念铸就辉煌人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只有了解了，百姓才能更爱党，坚定跟党走的信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干一行爱一行，用勤奋和敬业的精神书写自己的人生和理想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>essi:</w:t>
      </w:r>
      <w:r>
        <w:rPr>
          <w:rFonts w:ascii="仿宋_GB2312" w:hAnsi="仿宋_GB2312" w:eastAsia="仿宋_GB2312"/>
          <w:sz w:val="28"/>
          <w:szCs w:val="28"/>
        </w:rPr>
        <w:t>心里装着群众、凡事想着群众、工作依靠群众、一切为了群众，甘当人民公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44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有问有答的直播形式，问题贴近老百姓生活，回答的仔细，全面，务实。内容和形式都上新台阶，赞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45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振兴赣南苏区，需要我们赣南人民共同努力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46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全民献智慧，献言献策促发展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hyperlink r:id="rId47" w:tgtFrame="_blank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zgdsjcg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：振兴发展的路子越走越宽，赣南的日子越来越好！赣南挺起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48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发扬苏区精神把党的一系列惠民政策落到实处，为实现苏区振兴发展，与全国同步进入小康发挥积极作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49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希望百姓提的问题能够掷地有声，一一落到实处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0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1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振兴发展的路子越走越宽，赣南的日子越来越好！赣南挺起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2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加快推进赣南苏区振兴发展。加油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3" w:tgtFrame="_blank">
        <w:r>
          <w:rPr>
            <w:rStyle w:val="InternetLink"/>
            <w:rFonts w:eastAsia="仿宋_GB2312" w:ascii="仿宋_GB2312" w:hAnsi="仿宋_GB2312"/>
            <w:sz w:val="28"/>
            <w:szCs w:val="28"/>
          </w:rPr>
          <w:t>zgdsjcg</w:t>
        </w:r>
      </w:hyperlink>
      <w:r>
        <w:rPr>
          <w:rFonts w:ascii="仿宋_GB2312" w:hAnsi="仿宋_GB2312" w:eastAsia="仿宋_GB2312"/>
          <w:sz w:val="28"/>
          <w:szCs w:val="28"/>
        </w:rPr>
        <w:t>：区委区政府在日常工作中贴近群众，不断办实事、办好事，为民着想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、银月游侠 ：努力工作！服务群众！支持区领导的决议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、银月游侠 ：积极进取！建设章贡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、银月游侠：章贡区的天，是晴朗的天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拉风的汉子：解放思想！与时俱进！拥护区两会的决策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、拉风的汉子：努力宏扬苏区精神！为赣州建设添砖加瓦！为老百姓干实事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拉风的汉子</w:t>
        </w:r>
      </w:hyperlink>
      <w:r>
        <w:rPr>
          <w:rFonts w:ascii="仿宋_GB2312" w:hAnsi="仿宋_GB2312" w:eastAsia="仿宋_GB2312"/>
          <w:sz w:val="28"/>
          <w:szCs w:val="28"/>
        </w:rPr>
        <w:t>：党的政策好啊，人民的日子越过越红火啊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5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拉风的汉子</w:t>
        </w:r>
      </w:hyperlink>
      <w:r>
        <w:rPr>
          <w:rFonts w:ascii="仿宋_GB2312" w:hAnsi="仿宋_GB2312" w:eastAsia="仿宋_GB2312"/>
          <w:sz w:val="28"/>
          <w:szCs w:val="28"/>
        </w:rPr>
        <w:t xml:space="preserve"> ：章贡区的领导们用实际行动在实践苏区干部好作风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、章贡区的老表：祝章贡区越来越好！老百姓的日子越来越红火！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章贡区的老人家：为创建美好章贡奉献余热！</w:t>
      </w:r>
    </w:p>
    <w:p>
      <w:pPr>
        <w:pStyle w:val="Normal"/>
        <w:rPr>
          <w:rFonts w:ascii="simsun;Times New Roman" w:hAnsi="simsun;Times New Roman" w:eastAsia="仿宋_GB2312" w:cs="simsun;Times New Roman"/>
          <w:color w:val="2B2B2B"/>
          <w:sz w:val="28"/>
          <w:szCs w:val="21"/>
          <w:shd w:fill="FFFFFF" w:val="clear"/>
        </w:rPr>
      </w:pPr>
      <w:r>
        <w:rPr>
          <w:rFonts w:eastAsia="仿宋_GB2312" w:cs="simsun;Times New Roman" w:ascii="simsun;Times New Roman" w:hAnsi="simsun;Times New Roman"/>
          <w:color w:val="2B2B2B"/>
          <w:sz w:val="2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ntv.cn/2014/03/01/VIDE1393673760623306.shtml" TargetMode="External"/><Relationship Id="rId3" Type="http://schemas.openxmlformats.org/officeDocument/2006/relationships/hyperlink" Target="http://news.cntv.cn/2014/03/01/VIDE1393673039897859.shtml" TargetMode="External"/><Relationship Id="rId4" Type="http://schemas.openxmlformats.org/officeDocument/2006/relationships/hyperlink" Target="http://news.cntv.cn/2014/03/01/VIDE1393673040208882.shtml" TargetMode="External"/><Relationship Id="rId5" Type="http://schemas.openxmlformats.org/officeDocument/2006/relationships/hyperlink" Target="http://news.cntv.cn/2014/03/01/VIDE1393673219413986.shtml" TargetMode="External"/><Relationship Id="rId6" Type="http://schemas.openxmlformats.org/officeDocument/2006/relationships/hyperlink" Target="http://news.cntv.cn/2014/03/01/VIDE1393673219545997.shtml" TargetMode="External"/><Relationship Id="rId7" Type="http://schemas.openxmlformats.org/officeDocument/2006/relationships/hyperlink" Target="http://news.cntv.cn/2014/03/02/VIDE1393759259637502.shtml" TargetMode="External"/><Relationship Id="rId8" Type="http://schemas.openxmlformats.org/officeDocument/2006/relationships/hyperlink" Target="http://news.cntv.cn/2014/03/02/VIDE1393759440034639.shtml" TargetMode="External"/><Relationship Id="rId9" Type="http://schemas.openxmlformats.org/officeDocument/2006/relationships/hyperlink" Target="http://news.cntv.cn/2014/03/02/VIDE1393759619476748.shtml" TargetMode="External"/><Relationship Id="rId10" Type="http://schemas.openxmlformats.org/officeDocument/2006/relationships/hyperlink" Target="http://news.cntv.cn/2014/03/02/VIDE1393759897905858.shtml" TargetMode="External"/><Relationship Id="rId11" Type="http://schemas.openxmlformats.org/officeDocument/2006/relationships/hyperlink" Target="http://news.cntv.cn/2014/03/04/VIDE1393932781417841.shtml" TargetMode="External"/><Relationship Id="rId12" Type="http://schemas.openxmlformats.org/officeDocument/2006/relationships/hyperlink" Target="http://news.cntv.cn/2014/03/05/VIDE1394019361064376.shtml" TargetMode="External"/><Relationship Id="rId13" Type="http://schemas.openxmlformats.org/officeDocument/2006/relationships/hyperlink" Target="http://news.cntv.cn/2014/03/05/VIDE1394019361219387.shtml" TargetMode="External"/><Relationship Id="rId14" Type="http://schemas.openxmlformats.org/officeDocument/2006/relationships/hyperlink" Target="http://news.cntv.cn/2014/03/05/VIDE1394019540673482.shtml" TargetMode="External"/><Relationship Id="rId15" Type="http://schemas.openxmlformats.org/officeDocument/2006/relationships/hyperlink" Target="http://news.cntv.cn/2014/03/06/VIDE1394105224662708.shtml" TargetMode="External"/><Relationship Id="rId16" Type="http://schemas.openxmlformats.org/officeDocument/2006/relationships/hyperlink" Target="http://news.cntv.cn/2014/03/06/VIDE1394105761417307.shtml" TargetMode="External"/><Relationship Id="rId17" Type="http://schemas.openxmlformats.org/officeDocument/2006/relationships/hyperlink" Target="http://news.cntv.cn/2014/03/07/VIDE1394191970413384.shtml" TargetMode="External"/><Relationship Id="rId18" Type="http://schemas.openxmlformats.org/officeDocument/2006/relationships/hyperlink" Target="http://news.cntv.cn/2014/03/08/VIDE1394278035800200.shtml" TargetMode="External"/><Relationship Id="rId19" Type="http://schemas.openxmlformats.org/officeDocument/2006/relationships/hyperlink" Target="http://news.cntv.cn/2014/03/08/VIDE1394278402100336.shtml" TargetMode="External"/><Relationship Id="rId20" Type="http://schemas.openxmlformats.org/officeDocument/2006/relationships/hyperlink" Target="http://news.cntv.cn/2014/03/10/VIDE1394458479860563.shtml" TargetMode="External"/><Relationship Id="rId21" Type="http://schemas.openxmlformats.org/officeDocument/2006/relationships/hyperlink" Target="http://news.cntv.cn/2014/03/11/VIDE1394537040411768.shtml" TargetMode="External"/><Relationship Id="rId22" Type="http://schemas.openxmlformats.org/officeDocument/2006/relationships/hyperlink" Target="http://news.cntv.cn/2014/03/11/VIDE1394537040563779.shtml" TargetMode="External"/><Relationship Id="rId23" Type="http://schemas.openxmlformats.org/officeDocument/2006/relationships/hyperlink" Target="http://news.cntv.cn/2014/03/11/VIDE1394537221369884.shtml" TargetMode="External"/><Relationship Id="rId24" Type="http://schemas.openxmlformats.org/officeDocument/2006/relationships/hyperlink" Target="http://news.cntv.cn/2014/03/11/VIDE1394537524076231.shtml" TargetMode="External"/><Relationship Id="rId25" Type="http://schemas.openxmlformats.org/officeDocument/2006/relationships/hyperlink" Target="http://news.cntv.cn/2014/03/12/VIDE1394622721318116.shtml" TargetMode="External"/><Relationship Id="rId26" Type="http://schemas.openxmlformats.org/officeDocument/2006/relationships/hyperlink" Target="http://news.cntv.cn/2014/03/12/VIDE1394623946428433.shtml" TargetMode="External"/><Relationship Id="rId27" Type="http://schemas.openxmlformats.org/officeDocument/2006/relationships/hyperlink" Target="http://news.cntv.cn/2014/03/13/VIDE1394709300064307.shtml" TargetMode="External"/><Relationship Id="rId28" Type="http://schemas.openxmlformats.org/officeDocument/2006/relationships/hyperlink" Target="http://news.cntv.cn/2014/03/14/VIDE1394795701477698.shtml" TargetMode="External"/><Relationship Id="rId29" Type="http://schemas.openxmlformats.org/officeDocument/2006/relationships/hyperlink" Target="http://news.cntv.cn/2014/03/16/VIDE1394968320740110.shtml" TargetMode="External"/><Relationship Id="rId30" Type="http://schemas.openxmlformats.org/officeDocument/2006/relationships/hyperlink" Target="http://news.cntv.cn/2014/03/16/VIDE1394968859845336.shtml" TargetMode="External"/><Relationship Id="rId31" Type="http://schemas.openxmlformats.org/officeDocument/2006/relationships/hyperlink" Target="http://news.cntv.cn/2014/03/17/VIDE1395054560743668.shtml" TargetMode="External"/><Relationship Id="rId32" Type="http://schemas.openxmlformats.org/officeDocument/2006/relationships/hyperlink" Target="http://news.cntv.cn/2014/03/18/VIDE1395142345282835.shtml" TargetMode="External"/><Relationship Id="rId33" Type="http://schemas.openxmlformats.org/officeDocument/2006/relationships/hyperlink" Target="http://news.cntv.cn/2014/03/19/VIDE1395227711631906.shtml" TargetMode="External"/><Relationship Id="rId34" Type="http://schemas.openxmlformats.org/officeDocument/2006/relationships/hyperlink" Target="http://news.cntv.cn/2014/03/19/VIDE1395227711470896.shtml" TargetMode="External"/><Relationship Id="rId35" Type="http://schemas.openxmlformats.org/officeDocument/2006/relationships/hyperlink" Target="http://news.cntv.cn/2014/03/19/VIDE1395227882018165.shtml" TargetMode="External"/><Relationship Id="rId36" Type="http://schemas.openxmlformats.org/officeDocument/2006/relationships/hyperlink" Target="http://news.cntv.cn/2014/03/20/VIDE1395314102173870.shtml" TargetMode="External"/><Relationship Id="rId37" Type="http://schemas.openxmlformats.org/officeDocument/2006/relationships/hyperlink" Target="http://news.cntv.cn/2014/03/20/VIDE1395314459186156.shtml" TargetMode="External"/><Relationship Id="rId38" Type="http://schemas.openxmlformats.org/officeDocument/2006/relationships/hyperlink" Target="http://news.cntv.cn/2014/03/20/VIDE1395314641344313.shtml" TargetMode="External"/><Relationship Id="rId39" Type="http://schemas.openxmlformats.org/officeDocument/2006/relationships/hyperlink" Target="http://news.cntv.cn/2014/03/21/VIDE1395401220556511.shtml" TargetMode="External"/><Relationship Id="rId40" Type="http://schemas.openxmlformats.org/officeDocument/2006/relationships/hyperlink" Target="http://news.cntv.cn/2014/03/22/VIDE1395487259604301.shtml" TargetMode="External"/><Relationship Id="rId41" Type="http://schemas.openxmlformats.org/officeDocument/2006/relationships/hyperlink" Target="http://news.cntv.cn/2014/03/23/VIDE1395573660393208.shtml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bbs.gndaily.com/home.php?mod=space&amp;uid=206250" TargetMode="External"/><Relationship Id="rId45" Type="http://schemas.openxmlformats.org/officeDocument/2006/relationships/hyperlink" Target="http://bbs.gndaily.com/home.php?mod=space&amp;uid=206250" TargetMode="External"/><Relationship Id="rId46" Type="http://schemas.openxmlformats.org/officeDocument/2006/relationships/hyperlink" Target="http://bbs.gndaily.com/home.php?mod=space&amp;uid=206250" TargetMode="External"/><Relationship Id="rId47" Type="http://schemas.openxmlformats.org/officeDocument/2006/relationships/hyperlink" Target="http://bbs.gndaily.com/home.php?mod=space&amp;uid=206250" TargetMode="External"/><Relationship Id="rId48" Type="http://schemas.openxmlformats.org/officeDocument/2006/relationships/hyperlink" Target="http://bbs.gndaily.com/home.php?mod=space&amp;uid=206250" TargetMode="External"/><Relationship Id="rId49" Type="http://schemas.openxmlformats.org/officeDocument/2006/relationships/hyperlink" Target="http://bbs.gndaily.com/home.php?mod=space&amp;uid=206250" TargetMode="External"/><Relationship Id="rId50" Type="http://schemas.openxmlformats.org/officeDocument/2006/relationships/hyperlink" Target="http://bbs.gndaily.com/home.php?mod=space&amp;uid=206250" TargetMode="External"/><Relationship Id="rId51" Type="http://schemas.openxmlformats.org/officeDocument/2006/relationships/hyperlink" Target="http://bbs.gndaily.com/home.php?mod=space&amp;uid=206250" TargetMode="External"/><Relationship Id="rId52" Type="http://schemas.openxmlformats.org/officeDocument/2006/relationships/hyperlink" Target="http://bbs.gndaily.com/home.php?mod=space&amp;uid=206250" TargetMode="External"/><Relationship Id="rId53" Type="http://schemas.openxmlformats.org/officeDocument/2006/relationships/hyperlink" Target="http://bbs.gndaily.com/home.php?mod=space&amp;uid=206250" TargetMode="External"/><Relationship Id="rId54" Type="http://schemas.openxmlformats.org/officeDocument/2006/relationships/hyperlink" Target="http://bbs.gndaily.com/home.php?mod=space&amp;uid=155497" TargetMode="External"/><Relationship Id="rId55" Type="http://schemas.openxmlformats.org/officeDocument/2006/relationships/hyperlink" Target="http://bbs.gndaily.com/home.php?mod=space&amp;uid=155497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1:00Z</dcterms:created>
  <dc:creator>User</dc:creator>
  <dc:description/>
  <cp:keywords/>
  <dc:language>en-US</dc:language>
  <cp:lastModifiedBy> </cp:lastModifiedBy>
  <dcterms:modified xsi:type="dcterms:W3CDTF">2014-05-09T01:15:00Z</dcterms:modified>
  <cp:revision>6</cp:revision>
  <dc:subject/>
  <dc:title/>
</cp:coreProperties>
</file>