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章贡区商务局发帖情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公交能更方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办得好不好还是要看实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群众路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党员都要认真践行党的群众路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消费太高了，希望能大力增加居民收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加强干部作风建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应该多关心群众，为群众办实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区政府始终坚持为民服务，为我们老百姓谋取更多的福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加强生态建设，保护环境，人人践行节能减排，政府带头执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取消公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深化改革、服务企业发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凝聚力量，攻坚克难，全力推进赣南苏区振兴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要大力培育和弘扬苏区好风气，注重实践、注重实干、注重实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办实事，惠民生，真好啊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希望王书记多关心基层干部、群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领导深入群众聆听民意，是广大党员干部学习的榜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希望领导多关注和缓解老城区上下班高峰时段道路拥堵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振兴苏区是赣州建设发展的契机，把握时机谋求发展是提高城市品位提升市民满意度的最佳途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与网民面对面交流，主动征询“四风”问题和建议，我们要为这样实实在在的领导赞一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希望能够减少各种会议，转变工作作风，提高办事效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提高基层工作人员福利待遇，促进基层工作人员积极性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转变政府职能部门窗口单位的服务意识，提高人员素质，注重服务质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希望赣州能够大力发展旅游业、金融业、服务业，减少污染严重企业，让赣州成为全国最美丽的花园城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近几年赣州的农村大变样，农民生活得到了极大的改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老城区停车难的问题已逐步影响各商业街的发展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期待多解决部分无物业管理庭院的路面硬化、排污、排水、亮化等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3:00Z</dcterms:created>
  <dc:creator>微软用户</dc:creator>
  <dc:description/>
  <cp:keywords/>
  <dc:language>en-US</dc:language>
  <cp:lastModifiedBy>微软用户</cp:lastModifiedBy>
  <dcterms:modified xsi:type="dcterms:W3CDTF">2014-06-25T09:03:00Z</dcterms:modified>
  <cp:revision>3</cp:revision>
  <dc:subject/>
  <dc:title>1、</dc:title>
</cp:coreProperties>
</file>