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创始 意志</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后世博的诗</w:t>
      </w:r>
    </w:p>
    <w:p>
      <w:pPr>
        <w:pStyle w:val="Normal"/>
        <w:spacing w:lineRule="exact" w:line="500"/>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同济大学附属七一中学团委</w:t>
      </w:r>
    </w:p>
    <w:p>
      <w:pPr>
        <w:pStyle w:val="Normal"/>
        <w:spacing w:lineRule="exact" w:line="500"/>
        <w:jc w:val="center"/>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2"/>
        <w:spacing w:lineRule="exact" w:line="500"/>
        <w:rPr/>
      </w:pPr>
      <w:r>
        <w:rPr>
          <w:rFonts w:cs="宋体;SimSun"/>
        </w:rPr>
        <w:t>同济大学附属</w:t>
      </w:r>
      <w:r>
        <w:rPr>
          <w:rFonts w:cs="宋体;SimSun"/>
          <w:kern w:val="0"/>
        </w:rPr>
        <w:t>七一中学团委在</w:t>
      </w:r>
      <w:r>
        <w:rPr>
          <w:rFonts w:cs="宋体;SimSun"/>
          <w:kern w:val="0"/>
        </w:rPr>
        <w:t>2011</w:t>
      </w:r>
      <w:r>
        <w:rPr>
          <w:rFonts w:cs="宋体;SimSun"/>
          <w:kern w:val="0"/>
        </w:rPr>
        <w:t>年中围绕“ 创始 意志——后世博的诗 ”，以人文精神养育为主线，通过自主管理、团队合作，使学校充满勃勃生机！</w:t>
      </w:r>
      <w:r>
        <w:rPr>
          <w:rFonts w:cs="宋体;SimSun"/>
        </w:rPr>
        <w:t>同济大学附属</w:t>
      </w:r>
      <w:r>
        <w:rPr/>
        <w:t>七一中学团委在教育实践中依靠教育资源努力培养学生健全的人格，成为“赤诚之心报国之志的中国人，高雅气质高尚道德的文明人，创新精神自强不息的现代人”。</w:t>
      </w:r>
    </w:p>
    <w:p>
      <w:pPr>
        <w:pStyle w:val="Normal"/>
        <w:numPr>
          <w:ilvl w:val="0"/>
          <w:numId w:val="1"/>
        </w:numPr>
        <w:spacing w:lineRule="exact" w:line="500"/>
        <w:rPr>
          <w:rFonts w:ascii="黑体;SimHei" w:hAnsi="黑体;SimHei" w:eastAsia="黑体;SimHei" w:cs="仿宋_GB2312"/>
          <w:sz w:val="28"/>
        </w:rPr>
      </w:pPr>
      <w:r>
        <w:rPr>
          <w:rFonts w:ascii="黑体;SimHei" w:hAnsi="黑体;SimHei" w:cs="仿宋_GB2312" w:eastAsia="黑体;SimHei"/>
          <w:sz w:val="28"/>
        </w:rPr>
        <w:t>项目背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团委工作全面树立和落实科学发展观，结合静安区共青团工作要求，以我校人文精神养育为主线，发挥团委、学生会主体作用，创建上进、活泼的七一团委形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团委工作以育人为目的，以培养公民意识，服务意识，创新精神和实践能力为重点，注重团的自身建设，履行素质拓展之职责。</w:t>
      </w:r>
    </w:p>
    <w:p>
      <w:pPr>
        <w:pStyle w:val="Normal"/>
        <w:spacing w:lineRule="exact" w:line="500"/>
        <w:ind w:firstLine="560"/>
        <w:rPr>
          <w:rFonts w:ascii="黑体;SimHei" w:hAnsi="黑体;SimHei" w:eastAsia="黑体;SimHei" w:cs="黑体;SimHei"/>
          <w:sz w:val="28"/>
        </w:rPr>
      </w:pPr>
      <w:r>
        <w:rPr>
          <w:rFonts w:ascii="黑体;SimHei" w:hAnsi="黑体;SimHei" w:cs="黑体;SimHei" w:eastAsia="黑体;SimHei"/>
          <w:sz w:val="28"/>
        </w:rPr>
        <w:t>二、项目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一中学团委在校领导的领导下，发动学生，让学生成为活动的主人，让学生进行自我教育，一直为成为学生信得过的师长、朋友而努力。在做学生工作时就采用加强人文道德序列教育，利用教育、教学双管齐下的方法让学生在“自主”中品尝多彩的中学生活。</w:t>
      </w:r>
    </w:p>
    <w:p>
      <w:pPr>
        <w:pStyle w:val="Normal"/>
        <w:spacing w:lineRule="exact" w:line="500"/>
        <w:ind w:firstLine="560"/>
        <w:rPr/>
      </w:pPr>
      <w:r>
        <w:rPr>
          <w:rFonts w:ascii="仿宋_GB2312" w:hAnsi="仿宋_GB2312" w:eastAsia="仿宋_GB2312"/>
          <w:sz w:val="28"/>
          <w:szCs w:val="28"/>
        </w:rPr>
        <w:t>世博虽早已落幕，但由世博所倡导的 “创意点亮生活”的理念却日益深入人心，同时，在迎接建党</w:t>
      </w:r>
      <w:r>
        <w:rPr>
          <w:rFonts w:eastAsia="仿宋_GB2312" w:ascii="仿宋_GB2312" w:hAnsi="仿宋_GB2312"/>
          <w:sz w:val="28"/>
          <w:szCs w:val="28"/>
        </w:rPr>
        <w:t>90</w:t>
      </w:r>
      <w:r>
        <w:rPr>
          <w:rFonts w:ascii="仿宋_GB2312" w:hAnsi="仿宋_GB2312" w:eastAsia="仿宋_GB2312"/>
          <w:sz w:val="28"/>
          <w:szCs w:val="28"/>
        </w:rPr>
        <w:t>周年这一重要契机之下，我校制定了以激发创意为主的教育实践活动，在</w:t>
      </w:r>
      <w:r>
        <w:rPr>
          <w:rFonts w:eastAsia="仿宋_GB2312" w:ascii="仿宋_GB2312" w:hAnsi="仿宋_GB2312"/>
          <w:sz w:val="28"/>
          <w:szCs w:val="28"/>
        </w:rPr>
        <w:t>2011</w:t>
      </w:r>
      <w:r>
        <w:rPr>
          <w:rFonts w:ascii="仿宋_GB2312" w:hAnsi="仿宋_GB2312" w:eastAsia="仿宋_GB2312"/>
          <w:sz w:val="28"/>
          <w:szCs w:val="28"/>
        </w:rPr>
        <w:t>年初便确立以“创始——后世博的诗意志”的工作方针，围绕这一主题开展了科技节，体育节，艺术节等传统活动。把“红色</w:t>
      </w:r>
      <w:r>
        <w:rPr>
          <w:rFonts w:eastAsia="仿宋_GB2312" w:ascii="仿宋_GB2312" w:hAnsi="仿宋_GB2312"/>
          <w:sz w:val="28"/>
          <w:szCs w:val="28"/>
        </w:rPr>
        <w:t>·</w:t>
      </w:r>
      <w:r>
        <w:rPr>
          <w:rFonts w:ascii="仿宋_GB2312" w:hAnsi="仿宋_GB2312" w:eastAsia="仿宋_GB2312"/>
          <w:sz w:val="28"/>
          <w:szCs w:val="28"/>
        </w:rPr>
        <w:t>创意</w:t>
      </w:r>
      <w:r>
        <w:rPr>
          <w:rFonts w:eastAsia="仿宋_GB2312" w:ascii="仿宋_GB2312" w:hAnsi="仿宋_GB2312"/>
          <w:sz w:val="28"/>
          <w:szCs w:val="28"/>
        </w:rPr>
        <w:t>·</w:t>
      </w:r>
      <w:r>
        <w:rPr>
          <w:rFonts w:ascii="仿宋_GB2312" w:hAnsi="仿宋_GB2312" w:eastAsia="仿宋_GB2312"/>
          <w:sz w:val="28"/>
          <w:szCs w:val="28"/>
        </w:rPr>
        <w:t>生活”这一时代的大背景融入校园，使得每一个七一学子都能在时代新起点之上，从生活激发创意，以创意点亮生活。</w:t>
      </w:r>
    </w:p>
    <w:p>
      <w:pPr>
        <w:pStyle w:val="Normal"/>
        <w:spacing w:lineRule="exact" w:line="500"/>
        <w:ind w:firstLine="551"/>
        <w:rPr>
          <w:rFonts w:ascii="楷体_GB2312" w:hAnsi="楷体_GB2312" w:eastAsia="楷体_GB2312" w:cs="楷体_GB2312"/>
          <w:b/>
          <w:b/>
          <w:bCs/>
          <w:sz w:val="28"/>
        </w:rPr>
      </w:pPr>
      <w:r>
        <w:rPr>
          <w:rFonts w:ascii="楷体_GB2312" w:hAnsi="楷体_GB2312" w:cs="楷体_GB2312" w:eastAsia="楷体_GB2312"/>
          <w:b/>
          <w:bCs/>
          <w:sz w:val="28"/>
        </w:rPr>
        <w:t>（一）“后世博的诗”主题活动之——创生活</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创意不惟在技术领域，其实质更是一份生活的态度。惟有立足生活，创意才更显活力；也惟有聚焦创意，生活才更显精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三年成就，辉煌时刻——学代会展板设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静安区第十次学代会于十一月下旬在市西中学召开，这对全体学生而言都是举足轻重的大事，因此，向全区学生介绍我校风采便成了至关重要的部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此校团委学生会的学生干部们在全校范围内进行了广泛的征集，校领导贺词、学生期盼、学生家长贺词等，通过学生干部联系班级同学进行收集、挑选，并汇集在一起编排成专栏放在展示展板里，以示我们对区学代会的大力支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而展板的重点部分则是对我校特色活动的介绍：</w:t>
      </w:r>
      <w:r>
        <w:rPr>
          <w:rFonts w:eastAsia="仿宋_GB2312" w:ascii="仿宋_GB2312" w:hAnsi="仿宋_GB2312"/>
          <w:sz w:val="28"/>
          <w:szCs w:val="28"/>
        </w:rPr>
        <w:t>10</w:t>
      </w:r>
      <w:r>
        <w:rPr>
          <w:rFonts w:ascii="仿宋_GB2312" w:hAnsi="仿宋_GB2312" w:eastAsia="仿宋_GB2312"/>
          <w:sz w:val="28"/>
          <w:szCs w:val="28"/>
        </w:rPr>
        <w:t>年的志愿者服务活动，创意论坛，纪念建党九十周年的系列活动……每一点每一滴都体现了学校的创意教育，体现了团委学生会的认真与细心，创意与灵感。分条陈述、分点展开，通过每个学生干部对活动的记录回忆与感悟，共同编撰了展板内容。并且学生会大力发掘电脑技术型人才，运用精妙的电脑技术为展板设计了富有创意和内涵的图案背景：以学生手握气球为主体，每个气球就是一个版块，配上紫红色底色和点点星光，富有整体感和活泼美。我校的展板，不是条条框框的简单构成，而是汇集创意与特色的校园生活写照。</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意想舞台，中西合璧——静安区首届英语戏剧节徽标设计及展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着静安区第一届英语戏剧节的开幕，我校积极动员全校师生投入与此次活动当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让学生发挥创想，独立设计一枚新颖、特色又能充分体现英语戏剧节灵动、丰富、明朗特色的徽章无疑是在考验学生的设计表达能力，我校高怡览、秦佳音同学的作品从几百份候选作品中脱颖而出，分获首届“静安学生英语戏剧节”徽标评比一等奖和三等奖。其中，高怡览同学的《合作</w:t>
      </w:r>
      <w:r>
        <w:rPr>
          <w:rFonts w:eastAsia="仿宋_GB2312" w:ascii="仿宋_GB2312" w:hAnsi="仿宋_GB2312"/>
          <w:sz w:val="28"/>
          <w:szCs w:val="28"/>
        </w:rPr>
        <w:t>·</w:t>
      </w:r>
      <w:r>
        <w:rPr>
          <w:rFonts w:ascii="仿宋_GB2312" w:hAnsi="仿宋_GB2312" w:eastAsia="仿宋_GB2312"/>
          <w:sz w:val="28"/>
          <w:szCs w:val="28"/>
        </w:rPr>
        <w:t>演绎》设计被组委会最终采用，确定为首届戏剧节徽标。该作品通过对英语戏剧节活动性质的解读、剖析、理解，巧妙地将“戏”与中国书法、水墨相结合，点点亮红使画面富含动感与变化，不完全光滑的曲线更使其透出浓浓的传统气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此次英语戏剧节中，从剧本撰写到戏剧编排乃至服装的租借，都以学生为主体、老师从旁辅佐提点，营造了一个真正的学生舞台，极大程度的发挥了学生内在潜能，提高了他们的团队合作能力和领导协调能力，既满足了他们的兴趣又为他们的学习提供了更广阔的平台。其间无一不体现出学生的创新思维在不断的学习实践中得到充实，并且将积累的创新意识运用到学习生活中，将自我的创意不断推广，形成了校内外的良性互动。其中，由我校编排的剧目《哈姆雷特》和《三个火枪手》更是入选上海市学生英语戏剧展演作品。</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创艺彩校园，勖魅力青春——艺术节</w:t>
      </w:r>
      <w:r>
        <w:rPr>
          <w:rFonts w:eastAsia="仿宋_GB2312" w:ascii="仿宋_GB2312" w:hAnsi="仿宋_GB2312"/>
          <w:sz w:val="28"/>
          <w:szCs w:val="28"/>
        </w:rPr>
        <w:t>LOGO</w:t>
      </w:r>
      <w:r>
        <w:rPr>
          <w:rFonts w:ascii="仿宋_GB2312" w:hAnsi="仿宋_GB2312" w:eastAsia="仿宋_GB2312"/>
          <w:sz w:val="28"/>
          <w:szCs w:val="28"/>
        </w:rPr>
        <w:t>设计大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届校艺术节将全力诠释“创艺彩校园，勖魅力青春”的主题。开幕式上，舞台中央一张由同学们自行设计绘制的巨幅宣传海报格外醒目，以荷花为背景，预示了七一是拥有</w:t>
      </w:r>
      <w:r>
        <w:rPr>
          <w:rFonts w:eastAsia="仿宋_GB2312" w:ascii="仿宋_GB2312" w:hAnsi="仿宋_GB2312"/>
          <w:sz w:val="28"/>
          <w:szCs w:val="28"/>
        </w:rPr>
        <w:t>105</w:t>
      </w:r>
      <w:r>
        <w:rPr>
          <w:rFonts w:ascii="仿宋_GB2312" w:hAnsi="仿宋_GB2312" w:eastAsia="仿宋_GB2312"/>
          <w:sz w:val="28"/>
          <w:szCs w:val="28"/>
        </w:rPr>
        <w:t>年历史悠久的学校，而下方的</w:t>
      </w:r>
      <w:r>
        <w:rPr>
          <w:rFonts w:eastAsia="仿宋_GB2312" w:ascii="仿宋_GB2312" w:hAnsi="仿宋_GB2312"/>
          <w:sz w:val="28"/>
          <w:szCs w:val="28"/>
        </w:rPr>
        <w:t>START</w:t>
      </w:r>
      <w:r>
        <w:rPr>
          <w:rFonts w:ascii="仿宋_GB2312" w:hAnsi="仿宋_GB2312" w:eastAsia="仿宋_GB2312"/>
          <w:sz w:val="28"/>
          <w:szCs w:val="28"/>
        </w:rPr>
        <w:t>从一开始的无色，到最后的色彩斑斓，跃跃欲试的学子们兴奋地用七彩手印为海报上“</w:t>
      </w:r>
      <w:r>
        <w:rPr>
          <w:rFonts w:eastAsia="仿宋_GB2312" w:ascii="仿宋_GB2312" w:hAnsi="仿宋_GB2312"/>
          <w:sz w:val="28"/>
          <w:szCs w:val="28"/>
        </w:rPr>
        <w:t>START”</w:t>
      </w:r>
      <w:r>
        <w:rPr>
          <w:rFonts w:ascii="仿宋_GB2312" w:hAnsi="仿宋_GB2312" w:eastAsia="仿宋_GB2312"/>
          <w:sz w:val="28"/>
          <w:szCs w:val="28"/>
        </w:rPr>
        <w:t>字样填上亮丽色彩，不仅寓示着在即将举行的活动中，学子们会为艺术节带来亮丽的色彩，也寓示本届艺术节的精彩启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而闭幕式的</w:t>
      </w:r>
      <w:r>
        <w:rPr>
          <w:rFonts w:eastAsia="仿宋_GB2312" w:ascii="仿宋_GB2312" w:hAnsi="仿宋_GB2312"/>
          <w:sz w:val="28"/>
          <w:szCs w:val="28"/>
        </w:rPr>
        <w:t>LOGO</w:t>
      </w:r>
      <w:r>
        <w:rPr>
          <w:rFonts w:ascii="仿宋_GB2312" w:hAnsi="仿宋_GB2312" w:eastAsia="仿宋_GB2312"/>
          <w:sz w:val="28"/>
          <w:szCs w:val="28"/>
        </w:rPr>
        <w:t>则是各班级同学用自己精心设计的班级</w:t>
      </w:r>
      <w:r>
        <w:rPr>
          <w:rFonts w:eastAsia="仿宋_GB2312" w:ascii="仿宋_GB2312" w:hAnsi="仿宋_GB2312"/>
          <w:sz w:val="28"/>
          <w:szCs w:val="28"/>
        </w:rPr>
        <w:t>LOGO</w:t>
      </w:r>
      <w:r>
        <w:rPr>
          <w:rFonts w:ascii="仿宋_GB2312" w:hAnsi="仿宋_GB2312" w:eastAsia="仿宋_GB2312"/>
          <w:sz w:val="28"/>
          <w:szCs w:val="28"/>
        </w:rPr>
        <w:t>设计所拼制成的</w:t>
      </w:r>
      <w:r>
        <w:rPr>
          <w:rFonts w:eastAsia="仿宋_GB2312" w:ascii="仿宋_GB2312" w:hAnsi="仿宋_GB2312"/>
          <w:sz w:val="28"/>
          <w:szCs w:val="28"/>
        </w:rPr>
        <w:t>THE END</w:t>
      </w:r>
      <w:r>
        <w:rPr>
          <w:rFonts w:ascii="仿宋_GB2312" w:hAnsi="仿宋_GB2312" w:eastAsia="仿宋_GB2312"/>
          <w:sz w:val="28"/>
          <w:szCs w:val="28"/>
        </w:rPr>
        <w:t>字样。正如艺术节期间，各个班级的同学用自己的才艺为艺术节添上了美丽的一道风景线。无论是开始和结束，都是一步一步，踏实的走出来的，而这次的闭幕式</w:t>
      </w:r>
      <w:r>
        <w:rPr>
          <w:rFonts w:eastAsia="仿宋_GB2312" w:ascii="仿宋_GB2312" w:hAnsi="仿宋_GB2312"/>
          <w:sz w:val="28"/>
          <w:szCs w:val="28"/>
        </w:rPr>
        <w:t>LOGO</w:t>
      </w:r>
      <w:r>
        <w:rPr>
          <w:rFonts w:ascii="仿宋_GB2312" w:hAnsi="仿宋_GB2312" w:eastAsia="仿宋_GB2312"/>
          <w:sz w:val="28"/>
          <w:szCs w:val="28"/>
        </w:rPr>
        <w:t>，可谓独具一格，而在上面的班级</w:t>
      </w:r>
      <w:r>
        <w:rPr>
          <w:rFonts w:eastAsia="仿宋_GB2312" w:ascii="仿宋_GB2312" w:hAnsi="仿宋_GB2312"/>
          <w:sz w:val="28"/>
          <w:szCs w:val="28"/>
        </w:rPr>
        <w:t>LOGO</w:t>
      </w:r>
      <w:r>
        <w:rPr>
          <w:rFonts w:ascii="仿宋_GB2312" w:hAnsi="仿宋_GB2312" w:eastAsia="仿宋_GB2312"/>
          <w:sz w:val="28"/>
          <w:szCs w:val="28"/>
        </w:rPr>
        <w:t>，又凸显班级个性特色，这些凝聚了班级智慧和集体创意的成果，成为艺术节上一大亮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贯穿此次艺术节的多项</w:t>
      </w:r>
      <w:r>
        <w:rPr>
          <w:rFonts w:eastAsia="仿宋_GB2312" w:ascii="仿宋_GB2312" w:hAnsi="仿宋_GB2312"/>
          <w:sz w:val="28"/>
          <w:szCs w:val="28"/>
        </w:rPr>
        <w:t>LOGO</w:t>
      </w:r>
      <w:r>
        <w:rPr>
          <w:rFonts w:ascii="仿宋_GB2312" w:hAnsi="仿宋_GB2312" w:eastAsia="仿宋_GB2312"/>
          <w:sz w:val="28"/>
          <w:szCs w:val="28"/>
        </w:rPr>
        <w:t>设计大赛，旨在进一步推动艺术与创意相结合的灵感，激发全体同学对美的追求。艺术在心中，创意在手中。我们希望同学们努力做一个具有艺术思想观念，学会运用艺术中的美和动，在艺术节的舞台上尽情展现自己的才艺，让艺术的精神畅快地演绎，让艺术带来的灵感淋漓地发挥，体验艺术的魅力。</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年华以北，光阴以南——教师节特刊设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一年一度的教师节盛宴中，学生会团委创造性地发行了一份新颖而温馨的礼物——以“年华以北 光阴以南”为主题的教师节特刊。这是他们经过数周酝酿筹备的一份精美小报，加入了很多新的元素：如微博的形式，如老师语录。封面是以高三离校学长和高二在校学生干部对学校的认知的文章作为背景，两幅大大的胶卷图，则是一张张熟悉的老师的脸庞。无论领导、老师，还是职工，这份报纸无一遗漏，上面浓缩了学校每一个教职工的身影。同学们用一段段活泼的文字倾吐感激、讲述心声；以一张张生动的照片定格美好、记录永恒。在这样一个特别的日子里，同学们尽情表达着对老师们的感恩和祝福，而这一幅温馨和谐的动人画面更会珍藏在师生彼此的心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惟有最深沉的感恩之情，才能激发学生如斯的创意；而也惟有灵动的创意，才能在这样的日子献上最独特的礼物与祝福，令校园中的每一个人都深受其感。</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 创意无界，论坛凝聚——“创意论坛”项目设计推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意的生活理念随着一系列校园创意设计展示的激发，越来越深入七一人的心中。在此基础之上，既深显创意，又展现头脑风暴的创意论坛便应运而生。从开设至今，论坛涉及范围逐步拓宽，并且与生活的贴合度也越来越紧密。从假想的餐厅到身边的文化，从艺术人物到生活物品，从电子设施到去污试剂，创意一步一步向我们走来，一点一点融入到我们的生活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如人文课堂里，通过对静安文化这一宽泛题材的理解，我们寻找了静安区的各个文化景点，有最典型的马勒别墅，也有意料之外的吴江路变迁史，从一条路的变迁中我们看到了这个地方的变化，它所属的城市的变化，更大一些，我们读到的是这个国家乃至整个时代的变化。从破旧走向繁华，从落后走向现代，从杂乱无章走向井井有条，不可置否，从吴江路这一个点就能影射出无数的线，每一条线都能激发起我们内心最敏感的部分，唤起我们最闪光的创意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又如让学生自主编写班歌，作词、作曲、定声、定调，一切的一切都要通过他们的大脑、他们的双手、他们的歌声、曲声来完成。确实，这对于没有经过专业训练的他们而言是一个巨大的挑战，成功便是他们战胜自我的体现，失败也对他们的思维起到了激发的作用，而结果却让人意外欣喜。学生们通过小组讨论，逐字、逐句的斟酌，写出了一份份押韵而柔美的歌词，又通过学习乐器的同学对乐理知识的掌握以及向老师请教，拟出了一首首动听的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意论坛教会学生的不仅仅是对一个专题的研究，更多的是一种思维方式的创新。同学们通过创意论坛，发现了自己的缺失点，并努力弥补，这个过程里，他们就收获了很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而创意论坛作为我校特色，在多次向市、区总结汇报时，也得到了广泛好评，这更使我校的创意校园文化特色迈上了一个新的起点，不再局限与校园内部，而是向更广的范围延伸。</w:t>
      </w:r>
    </w:p>
    <w:p>
      <w:pPr>
        <w:pStyle w:val="Normal"/>
        <w:spacing w:lineRule="exact" w:line="500"/>
        <w:ind w:firstLine="551"/>
        <w:rPr>
          <w:rFonts w:ascii="楷体_GB2312" w:hAnsi="楷体_GB2312" w:eastAsia="楷体_GB2312" w:cs="楷体_GB2312"/>
          <w:b/>
          <w:b/>
          <w:bCs/>
          <w:sz w:val="28"/>
        </w:rPr>
      </w:pPr>
      <w:r>
        <w:rPr>
          <w:rFonts w:ascii="楷体_GB2312" w:hAnsi="楷体_GB2312" w:cs="楷体_GB2312" w:eastAsia="楷体_GB2312"/>
          <w:b/>
          <w:bCs/>
          <w:sz w:val="28"/>
        </w:rPr>
        <w:t>（二）“后世博的诗”主题活动之——始仪式</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仪式教育因其陈旧的形式、乏善可陈的内容，却又不得不为之，长久以来成为了学校团委工作的“鸡肋”。由此，仪式教育也日益背离其诞生的育人初衷，其影响力已日益下滑。而仪式教育却又是团委工作一个重要的平台，是学生校园生活不可或缺的部分，因此，创意的基础平台，首在仪式教育。</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 踌躇满志，扬行远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伴着夏的气息与炙热，同学们迎来了新的一学期，新学期总带着新鲜的活力，更是同学们新的起点，有着新的愿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开学典礼的主题与每一个年级的关键词有关，以这个思想为中心，团委学生会的同学们提前两周便开始思考以怎样的形式来展示各个年级的人文道德序列关键词。为追求形式上的创新，学生干部们思考着怎样将中华传统文化融入其中，使形式新颖独特又不是端庄严谨。最后他们决定以书法，这有着深厚历史气息的艺术形式，书写下他们对于每一个关键词的诠释——唯进取者方能成事；唯律己者方能育人；唯自信者方为勇士；唯承担者方成领袖——短短四句话，凝练而简洁的表达了他们的意志与做得更好的决心。围绕这四句话，我们同学们用四种字体书写了四副卷轴，当带有墨香的卷轴被缓缓拉开，使人眼前一亮、赞不绝口，同时卷轴的展开也预示着新的一学期正式拉开了帷幕。配着主持人的解说，让人更清晰的了解了每句话每个关键词的含意：初三的征程因进取而阳光满程；高一的旅程因自律而井井有条；高二的征战因自信而所向披靡；高三的远航因责任而花开满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新学期，新期望，他们带着信心、载着创意、裹挟着希望、放飞梦的翅膀踏上了新的路途，扬帆起航。</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90</w:t>
      </w:r>
      <w:r>
        <w:rPr>
          <w:rFonts w:ascii="仿宋_GB2312" w:hAnsi="仿宋_GB2312" w:eastAsia="仿宋_GB2312"/>
          <w:sz w:val="28"/>
          <w:szCs w:val="28"/>
        </w:rPr>
        <w:t>周年，</w:t>
      </w:r>
      <w:r>
        <w:rPr>
          <w:rFonts w:eastAsia="仿宋_GB2312" w:ascii="仿宋_GB2312" w:hAnsi="仿宋_GB2312"/>
          <w:sz w:val="28"/>
          <w:szCs w:val="28"/>
        </w:rPr>
        <w:t>90</w:t>
      </w:r>
      <w:r>
        <w:rPr>
          <w:rFonts w:ascii="仿宋_GB2312" w:hAnsi="仿宋_GB2312" w:eastAsia="仿宋_GB2312"/>
          <w:sz w:val="28"/>
          <w:szCs w:val="28"/>
        </w:rPr>
        <w:t>起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是中国共产党诞辰</w:t>
      </w:r>
      <w:r>
        <w:rPr>
          <w:rFonts w:eastAsia="仿宋_GB2312" w:ascii="仿宋_GB2312" w:hAnsi="仿宋_GB2312"/>
          <w:sz w:val="28"/>
          <w:szCs w:val="28"/>
        </w:rPr>
        <w:t>90</w:t>
      </w:r>
      <w:r>
        <w:rPr>
          <w:rFonts w:ascii="仿宋_GB2312" w:hAnsi="仿宋_GB2312" w:eastAsia="仿宋_GB2312"/>
          <w:sz w:val="28"/>
          <w:szCs w:val="28"/>
        </w:rPr>
        <w:t>周年，在校团委学生会倡导下，“团旗映党旗，贺建党</w:t>
      </w:r>
      <w:r>
        <w:rPr>
          <w:rFonts w:eastAsia="仿宋_GB2312" w:ascii="仿宋_GB2312" w:hAnsi="仿宋_GB2312"/>
          <w:sz w:val="28"/>
          <w:szCs w:val="28"/>
        </w:rPr>
        <w:t>90</w:t>
      </w:r>
      <w:r>
        <w:rPr>
          <w:rFonts w:ascii="仿宋_GB2312" w:hAnsi="仿宋_GB2312" w:eastAsia="仿宋_GB2312"/>
          <w:sz w:val="28"/>
          <w:szCs w:val="28"/>
        </w:rPr>
        <w:t>周年”的活动也在新学期拉开序幕。新学期开学典礼上，同学们展示了他们自主构思设计、亲手精心制作的活动标志，并在高一、高二年级进行了红手印征集。</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小手牵大手，红心永向党，在建党</w:t>
      </w:r>
      <w:r>
        <w:rPr>
          <w:rFonts w:eastAsia="仿宋_GB2312" w:ascii="仿宋_GB2312" w:hAnsi="仿宋_GB2312"/>
          <w:sz w:val="28"/>
          <w:szCs w:val="28"/>
        </w:rPr>
        <w:t>90</w:t>
      </w:r>
      <w:r>
        <w:rPr>
          <w:rFonts w:ascii="仿宋_GB2312" w:hAnsi="仿宋_GB2312" w:eastAsia="仿宋_GB2312"/>
          <w:sz w:val="28"/>
          <w:szCs w:val="28"/>
        </w:rPr>
        <w:t>周年之际，</w:t>
      </w:r>
      <w:r>
        <w:rPr>
          <w:rFonts w:eastAsia="仿宋_GB2312" w:ascii="仿宋_GB2312" w:hAnsi="仿宋_GB2312"/>
          <w:sz w:val="28"/>
          <w:szCs w:val="28"/>
        </w:rPr>
        <w:t>90</w:t>
      </w:r>
      <w:r>
        <w:rPr>
          <w:rFonts w:ascii="仿宋_GB2312" w:hAnsi="仿宋_GB2312" w:eastAsia="仿宋_GB2312"/>
          <w:sz w:val="28"/>
          <w:szCs w:val="28"/>
        </w:rPr>
        <w:t>后的同学们用自己的积极方式充分表达了他们赤诚爱党拳拳报国的情怀壮志。而设想出的</w:t>
      </w:r>
      <w:r>
        <w:rPr>
          <w:rFonts w:eastAsia="仿宋_GB2312" w:ascii="仿宋_GB2312" w:hAnsi="仿宋_GB2312"/>
          <w:sz w:val="28"/>
          <w:szCs w:val="28"/>
        </w:rPr>
        <w:t>90</w:t>
      </w:r>
      <w:r>
        <w:rPr>
          <w:rFonts w:ascii="仿宋_GB2312" w:hAnsi="仿宋_GB2312" w:eastAsia="仿宋_GB2312"/>
          <w:sz w:val="28"/>
          <w:szCs w:val="28"/>
        </w:rPr>
        <w:t>手标，以红色的大手为背景，象征党</w:t>
      </w:r>
      <w:r>
        <w:rPr>
          <w:rFonts w:eastAsia="仿宋_GB2312" w:ascii="仿宋_GB2312" w:hAnsi="仿宋_GB2312"/>
          <w:sz w:val="28"/>
          <w:szCs w:val="28"/>
        </w:rPr>
        <w:t>90</w:t>
      </w:r>
      <w:r>
        <w:rPr>
          <w:rFonts w:ascii="仿宋_GB2312" w:hAnsi="仿宋_GB2312" w:eastAsia="仿宋_GB2312"/>
          <w:sz w:val="28"/>
          <w:szCs w:val="28"/>
        </w:rPr>
        <w:t>年的光辉历程，上面的一个个小手则象征着每一个</w:t>
      </w:r>
      <w:r>
        <w:rPr>
          <w:rFonts w:eastAsia="仿宋_GB2312" w:ascii="仿宋_GB2312" w:hAnsi="仿宋_GB2312"/>
          <w:sz w:val="28"/>
          <w:szCs w:val="28"/>
        </w:rPr>
        <w:t>90</w:t>
      </w:r>
      <w:r>
        <w:rPr>
          <w:rFonts w:ascii="仿宋_GB2312" w:hAnsi="仿宋_GB2312" w:eastAsia="仿宋_GB2312"/>
          <w:sz w:val="28"/>
          <w:szCs w:val="28"/>
        </w:rPr>
        <w:t>后青年学子将一自己的实践行动为这番历程构筑新的辉煌。</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异想天开，创造奇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当今社会，科技作为第一生产力的作用得到越来越充分的体现，而科技水平也在以惊人的速度不断发展提升。为顺应世界科技迅速发展的潮流，我校坚持贯彻科技生活化的原则，连续多年开展校科技节这一重要活动，让同学们在轻松愉快的环境下感受科技的力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随着我校“创意教育，智慧校园”科技节来临，一场别开生面的高空落蛋实验揭开了科技节的神秘面纱。由各班自行组成小组，进行实验方案的设计、策划、试验，并作出成品，以确保鸡蛋从五层楼高出落下而完好无损。同学们开发创想，从身边最普通的物品着手，汽水瓶、丝巾、手帕、塑料袋、气球等，在同学们的动手加工下都变成了一个个装载鸡蛋的容器，通过填充海绵、泡沫塑料或是利用降落伞原理设计成一个个实验装备。开幕式上，在全校师生的注目下，一个个实验装备从高空落下，由主席台上的主持人与现场记者互动联接，使实验进行得井然有序又不是生动活力。随着评判老师将每个装置打开，检查鸡蛋是否完好，并根据下落的平稳度、着落点予以评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根据科技节“生活中的科技”这一主题，学校计划开展海报展示、专题黑板报评比，并充分发挥学科优势，开展学科类竞赛活动。科技节活动中还有以学生设计策划、操作演示、汇报成果的形式开展的“异想天开创奇迹”校园创意秀活动。</w:t>
      </w:r>
    </w:p>
    <w:p>
      <w:pPr>
        <w:pStyle w:val="Normal"/>
        <w:spacing w:lineRule="exact" w:line="500"/>
        <w:ind w:firstLine="560"/>
        <w:rPr/>
      </w:pPr>
      <w:r>
        <w:rPr>
          <w:rFonts w:ascii="仿宋_GB2312" w:hAnsi="仿宋_GB2312" w:eastAsia="仿宋_GB2312"/>
          <w:sz w:val="28"/>
          <w:szCs w:val="28"/>
        </w:rPr>
        <w:t>作为上海市知识产权申报试点学校，我校在本次的科技节中，积极推动学生的创新创造能力，以学生为主开展了科技创新设计活动，全体高一高二年级的同学们都积极参与其中，并有部分高三的同学也贡献了他们的作品。学校团委累计收到作品</w:t>
      </w:r>
      <w:r>
        <w:rPr>
          <w:rFonts w:eastAsia="仿宋_GB2312" w:ascii="仿宋_GB2312" w:hAnsi="仿宋_GB2312"/>
          <w:b/>
          <w:sz w:val="28"/>
          <w:szCs w:val="28"/>
        </w:rPr>
        <w:t>195</w:t>
      </w:r>
      <w:r>
        <w:rPr>
          <w:rFonts w:ascii="仿宋_GB2312" w:hAnsi="仿宋_GB2312" w:eastAsia="仿宋_GB2312"/>
          <w:sz w:val="28"/>
          <w:szCs w:val="28"/>
        </w:rPr>
        <w:t>件，其中有</w:t>
      </w:r>
      <w:r>
        <w:rPr>
          <w:rFonts w:eastAsia="仿宋_GB2312" w:ascii="仿宋_GB2312" w:hAnsi="仿宋_GB2312"/>
          <w:b/>
          <w:sz w:val="28"/>
          <w:szCs w:val="28"/>
        </w:rPr>
        <w:t>58</w:t>
      </w:r>
      <w:r>
        <w:rPr>
          <w:rFonts w:ascii="仿宋_GB2312" w:hAnsi="仿宋_GB2312" w:eastAsia="仿宋_GB2312"/>
          <w:sz w:val="28"/>
          <w:szCs w:val="28"/>
        </w:rPr>
        <w:t>件获得了上海市知识产权申报的资格。在创造设计的过程中，同学们体会到了科技创新在生活中随处可见，有时只是一个思维上的转弯与改变而已，只要积极思索、动手实践并用心领悟，就能获取新的创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13"/>
        <w:rPr>
          <w:rFonts w:ascii="楷体_GB2312" w:hAnsi="楷体_GB2312" w:eastAsia="楷体_GB2312" w:cs="楷体_GB2312"/>
          <w:b/>
          <w:b/>
          <w:bCs/>
          <w:sz w:val="28"/>
        </w:rPr>
      </w:pPr>
      <w:r>
        <w:rPr>
          <w:rFonts w:ascii="楷体_GB2312" w:hAnsi="楷体_GB2312" w:cs="楷体_GB2312" w:eastAsia="楷体_GB2312"/>
          <w:b/>
          <w:bCs/>
          <w:sz w:val="28"/>
        </w:rPr>
        <w:t>（三）“后世博的诗”主题活动之——意红色</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今年是中国共产党建党</w:t>
      </w:r>
      <w:r>
        <w:rPr>
          <w:rFonts w:eastAsia="仿宋_GB2312" w:ascii="仿宋_GB2312" w:hAnsi="仿宋_GB2312"/>
          <w:sz w:val="28"/>
          <w:szCs w:val="28"/>
        </w:rPr>
        <w:t>90</w:t>
      </w:r>
      <w:r>
        <w:rPr>
          <w:rFonts w:ascii="仿宋_GB2312" w:hAnsi="仿宋_GB2312" w:eastAsia="仿宋_GB2312"/>
          <w:sz w:val="28"/>
          <w:szCs w:val="28"/>
        </w:rPr>
        <w:t>周年，红色成为了贯穿全年的主色调。而如何吸引九零后的学子真正投入其中并有所收获，成为一项发人深思的课题。于是，以创意的形式吸引他们，让他们能在这特殊的红色之旅上聚焦、挥洒，便是我们心中所愿。</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周年，</w:t>
      </w:r>
      <w:r>
        <w:rPr>
          <w:rFonts w:eastAsia="仿宋_GB2312" w:ascii="仿宋_GB2312" w:hAnsi="仿宋_GB2312"/>
          <w:sz w:val="28"/>
          <w:szCs w:val="28"/>
        </w:rPr>
        <w:t>90</w:t>
      </w:r>
      <w:r>
        <w:rPr>
          <w:rFonts w:ascii="仿宋_GB2312" w:hAnsi="仿宋_GB2312" w:eastAsia="仿宋_GB2312"/>
          <w:sz w:val="28"/>
          <w:szCs w:val="28"/>
        </w:rPr>
        <w:t>起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是中国共产党诞辰</w:t>
      </w:r>
      <w:r>
        <w:rPr>
          <w:rFonts w:eastAsia="仿宋_GB2312" w:ascii="仿宋_GB2312" w:hAnsi="仿宋_GB2312"/>
          <w:sz w:val="28"/>
          <w:szCs w:val="28"/>
        </w:rPr>
        <w:t>90</w:t>
      </w:r>
      <w:r>
        <w:rPr>
          <w:rFonts w:ascii="仿宋_GB2312" w:hAnsi="仿宋_GB2312" w:eastAsia="仿宋_GB2312"/>
          <w:sz w:val="28"/>
          <w:szCs w:val="28"/>
        </w:rPr>
        <w:t>周年，在校团委学生会倡导下，“团旗映党旗，贺建党</w:t>
      </w:r>
      <w:r>
        <w:rPr>
          <w:rFonts w:eastAsia="仿宋_GB2312" w:ascii="仿宋_GB2312" w:hAnsi="仿宋_GB2312"/>
          <w:sz w:val="28"/>
          <w:szCs w:val="28"/>
        </w:rPr>
        <w:t>90</w:t>
      </w:r>
      <w:r>
        <w:rPr>
          <w:rFonts w:ascii="仿宋_GB2312" w:hAnsi="仿宋_GB2312" w:eastAsia="仿宋_GB2312"/>
          <w:sz w:val="28"/>
          <w:szCs w:val="28"/>
        </w:rPr>
        <w:t>周年”的活动也在新学期拉开序幕。新学期开学典礼上，同学们展示了他们自主构思设计、亲手精心制作的活动标志，并在高一、高二年级进行了红手印征集。</w:t>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小手牵大手，红心永向党，在建党</w:t>
      </w:r>
      <w:r>
        <w:rPr>
          <w:rFonts w:eastAsia="仿宋_GB2312" w:ascii="仿宋_GB2312" w:hAnsi="仿宋_GB2312"/>
          <w:sz w:val="28"/>
          <w:szCs w:val="28"/>
        </w:rPr>
        <w:t>90</w:t>
      </w:r>
      <w:r>
        <w:rPr>
          <w:rFonts w:ascii="仿宋_GB2312" w:hAnsi="仿宋_GB2312" w:eastAsia="仿宋_GB2312"/>
          <w:sz w:val="28"/>
          <w:szCs w:val="28"/>
        </w:rPr>
        <w:t>周年之际，</w:t>
      </w:r>
      <w:r>
        <w:rPr>
          <w:rFonts w:eastAsia="仿宋_GB2312" w:ascii="仿宋_GB2312" w:hAnsi="仿宋_GB2312"/>
          <w:sz w:val="28"/>
          <w:szCs w:val="28"/>
        </w:rPr>
        <w:t>90</w:t>
      </w:r>
      <w:r>
        <w:rPr>
          <w:rFonts w:ascii="仿宋_GB2312" w:hAnsi="仿宋_GB2312" w:eastAsia="仿宋_GB2312"/>
          <w:sz w:val="28"/>
          <w:szCs w:val="28"/>
        </w:rPr>
        <w:t>后的同学们用自己的积极方式充分表达了他们赤诚爱党拳拳报国的情怀壮志。而设想出的</w:t>
      </w:r>
      <w:r>
        <w:rPr>
          <w:rFonts w:eastAsia="仿宋_GB2312" w:ascii="仿宋_GB2312" w:hAnsi="仿宋_GB2312"/>
          <w:sz w:val="28"/>
          <w:szCs w:val="28"/>
        </w:rPr>
        <w:t>90</w:t>
      </w:r>
      <w:r>
        <w:rPr>
          <w:rFonts w:ascii="仿宋_GB2312" w:hAnsi="仿宋_GB2312" w:eastAsia="仿宋_GB2312"/>
          <w:sz w:val="28"/>
          <w:szCs w:val="28"/>
        </w:rPr>
        <w:t>手标，以红色的大手为背景，象征党</w:t>
      </w:r>
      <w:r>
        <w:rPr>
          <w:rFonts w:eastAsia="仿宋_GB2312" w:ascii="仿宋_GB2312" w:hAnsi="仿宋_GB2312"/>
          <w:sz w:val="28"/>
          <w:szCs w:val="28"/>
        </w:rPr>
        <w:t>90</w:t>
      </w:r>
      <w:r>
        <w:rPr>
          <w:rFonts w:ascii="仿宋_GB2312" w:hAnsi="仿宋_GB2312" w:eastAsia="仿宋_GB2312"/>
          <w:sz w:val="28"/>
          <w:szCs w:val="28"/>
        </w:rPr>
        <w:t>年的光辉历程，上面的一个个小手则象征着每一个</w:t>
      </w:r>
      <w:r>
        <w:rPr>
          <w:rFonts w:eastAsia="仿宋_GB2312" w:ascii="仿宋_GB2312" w:hAnsi="仿宋_GB2312"/>
          <w:sz w:val="28"/>
          <w:szCs w:val="28"/>
        </w:rPr>
        <w:t>90</w:t>
      </w:r>
      <w:r>
        <w:rPr>
          <w:rFonts w:ascii="仿宋_GB2312" w:hAnsi="仿宋_GB2312" w:eastAsia="仿宋_GB2312"/>
          <w:sz w:val="28"/>
          <w:szCs w:val="28"/>
        </w:rPr>
        <w:t>后青年学子将一自己的实践行动为这番历程构筑新的辉煌。</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 二大进校园，志愿传人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由中共二大会址纪念馆和静安区教育局联合举办的“二大巡展进校园”活动在新学期第一天落户同济大学附属七一中学。</w:t>
      </w:r>
    </w:p>
    <w:p>
      <w:pPr>
        <w:pStyle w:val="Normal"/>
        <w:spacing w:lineRule="exact" w:line="500"/>
        <w:ind w:firstLine="560"/>
        <w:rPr/>
      </w:pPr>
      <w:r>
        <w:rPr>
          <w:rFonts w:ascii="仿宋_GB2312" w:hAnsi="仿宋_GB2312" w:eastAsia="仿宋_GB2312"/>
          <w:sz w:val="28"/>
          <w:szCs w:val="28"/>
        </w:rPr>
        <w:t>系统、丰富的图片展让前来参观的师生进一步了解了中共建党初期的峥嵘岁月和我党发展走过的光辉历程</w:t>
      </w:r>
      <w:hyperlink r:id="rId2">
        <w:r>
          <w:rPr>
            <w:rStyle w:val="InternetLink"/>
            <w:rFonts w:ascii="仿宋_GB2312" w:hAnsi="仿宋_GB2312" w:eastAsia="仿宋_GB2312"/>
            <w:sz w:val="28"/>
            <w:szCs w:val="28"/>
          </w:rPr>
          <w:t>真皮斜跨女包</w:t>
        </w:r>
      </w:hyperlink>
      <w:r>
        <w:rPr>
          <w:rFonts w:ascii="仿宋_GB2312" w:hAnsi="仿宋_GB2312" w:eastAsia="仿宋_GB2312"/>
          <w:sz w:val="28"/>
          <w:szCs w:val="28"/>
        </w:rPr>
        <w:t>。不少同学表示，回顾艰难历史，会激发自己更加珍惜美好时光，将来定要发愤勤学成才，实现富民强国之志。这次二大巡展对学校广泛开展爱国主义教育、革命传统教育，大力弘扬和培育民族精神有着积极推动作用。在建党</w:t>
      </w:r>
      <w:r>
        <w:rPr>
          <w:rFonts w:eastAsia="仿宋_GB2312" w:ascii="仿宋_GB2312" w:hAnsi="仿宋_GB2312"/>
          <w:sz w:val="28"/>
          <w:szCs w:val="28"/>
        </w:rPr>
        <w:t>90</w:t>
      </w:r>
      <w:r>
        <w:rPr>
          <w:rFonts w:ascii="仿宋_GB2312" w:hAnsi="仿宋_GB2312" w:eastAsia="仿宋_GB2312"/>
          <w:sz w:val="28"/>
          <w:szCs w:val="28"/>
        </w:rPr>
        <w:t>周年之际，学校因势利导，调动一切资源、通过各种形式，积极宣传党的奋斗历史，讴歌党的丰功伟绩，引导广大学生继承和发扬党的光荣传统和优良作风，立足学业实践，实现自身价值，为实现中华民族的伟大复兴贡献力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而在这样一个崭新的历史起点上，我们依然运用创意思维开拓工作领域。新增了二大会址志愿者服务队，在这一活动的倡导下，不仅使同学们上了一堂深刻而生动的党史教育课，也投入到实践当中去，而这一新增的服务站点，不仅拓宽了服务区域和服务对象，更是有机会让我们在实践中碰撞出更多创意的火花，让更多需要帮助的人得到我们的关怀。</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xml:space="preserve">、 </w:t>
      </w:r>
      <w:r>
        <w:rPr>
          <w:rFonts w:eastAsia="仿宋_GB2312" w:ascii="仿宋_GB2312" w:hAnsi="仿宋_GB2312"/>
          <w:sz w:val="28"/>
          <w:szCs w:val="28"/>
        </w:rPr>
        <w:t>90</w:t>
      </w:r>
      <w:r>
        <w:rPr>
          <w:rFonts w:ascii="仿宋_GB2312" w:hAnsi="仿宋_GB2312" w:eastAsia="仿宋_GB2312"/>
          <w:sz w:val="28"/>
          <w:szCs w:val="28"/>
        </w:rPr>
        <w:t>历程，亲身体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一学子，我们为以党的生日来命名我们的学校而倍感荣光，我们将肩上的重任扛起。“七一”——既是我们引为骄傲的校名，又象征着我们以自己的实践去寻访经典、探求真理的历程。暑假中，每位学生积极参与“七个一”活动，形成了</w:t>
      </w:r>
      <w:r>
        <w:rPr>
          <w:rFonts w:eastAsia="仿宋_GB2312" w:ascii="仿宋_GB2312" w:hAnsi="仿宋_GB2312"/>
          <w:sz w:val="28"/>
          <w:szCs w:val="28"/>
        </w:rPr>
        <w:t>2011</w:t>
      </w:r>
      <w:r>
        <w:rPr>
          <w:rFonts w:ascii="仿宋_GB2312" w:hAnsi="仿宋_GB2312" w:eastAsia="仿宋_GB2312"/>
          <w:sz w:val="28"/>
          <w:szCs w:val="28"/>
        </w:rPr>
        <w:t>年暑假学生活动亮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结合教育契机，弘扬建党伟业，团委学生会发挥学生创造性设计《</w:t>
      </w:r>
      <w:r>
        <w:rPr>
          <w:rFonts w:eastAsia="仿宋_GB2312" w:ascii="仿宋_GB2312" w:hAnsi="仿宋_GB2312"/>
          <w:sz w:val="28"/>
          <w:szCs w:val="28"/>
        </w:rPr>
        <w:t>90</w:t>
      </w:r>
      <w:r>
        <w:rPr>
          <w:rFonts w:ascii="仿宋_GB2312" w:hAnsi="仿宋_GB2312" w:eastAsia="仿宋_GB2312"/>
          <w:sz w:val="28"/>
          <w:szCs w:val="28"/>
        </w:rPr>
        <w:t>手册》。内容：（</w:t>
      </w:r>
      <w:r>
        <w:rPr>
          <w:rFonts w:eastAsia="仿宋_GB2312" w:ascii="仿宋_GB2312" w:hAnsi="仿宋_GB2312"/>
          <w:sz w:val="28"/>
          <w:szCs w:val="28"/>
        </w:rPr>
        <w:t>1</w:t>
      </w:r>
      <w:r>
        <w:rPr>
          <w:rFonts w:ascii="仿宋_GB2312" w:hAnsi="仿宋_GB2312" w:eastAsia="仿宋_GB2312"/>
          <w:sz w:val="28"/>
          <w:szCs w:val="28"/>
        </w:rPr>
        <w:t>）介绍党史（从共产党一大到十八大），图文并茂，深入浅出的普及了党的光辉历史知识；（</w:t>
      </w:r>
      <w:r>
        <w:rPr>
          <w:rFonts w:eastAsia="仿宋_GB2312" w:ascii="仿宋_GB2312" w:hAnsi="仿宋_GB2312"/>
          <w:sz w:val="28"/>
          <w:szCs w:val="28"/>
        </w:rPr>
        <w:t>2</w:t>
      </w:r>
      <w:r>
        <w:rPr>
          <w:rFonts w:ascii="仿宋_GB2312" w:hAnsi="仿宋_GB2312" w:eastAsia="仿宋_GB2312"/>
          <w:sz w:val="28"/>
          <w:szCs w:val="28"/>
        </w:rPr>
        <w:t>）活动设计，在手册中将七一中学“七个一”活动融入其中。</w:t>
      </w:r>
    </w:p>
    <w:p>
      <w:pPr>
        <w:pStyle w:val="Normal"/>
        <w:spacing w:lineRule="exact" w:line="500"/>
        <w:ind w:firstLine="560"/>
        <w:rPr/>
      </w:pPr>
      <w:r>
        <w:rPr>
          <w:rFonts w:ascii="仿宋_GB2312" w:hAnsi="仿宋_GB2312" w:eastAsia="仿宋_GB2312"/>
          <w:sz w:val="28"/>
          <w:szCs w:val="28"/>
        </w:rPr>
        <w:t>在这一次暑假“</w:t>
      </w:r>
      <w:r>
        <w:rPr>
          <w:rFonts w:eastAsia="仿宋_GB2312" w:ascii="仿宋_GB2312" w:hAnsi="仿宋_GB2312"/>
          <w:sz w:val="28"/>
          <w:szCs w:val="28"/>
        </w:rPr>
        <w:t>90</w:t>
      </w:r>
      <w:r>
        <w:rPr>
          <w:rFonts w:ascii="仿宋_GB2312" w:hAnsi="仿宋_GB2312" w:eastAsia="仿宋_GB2312"/>
          <w:sz w:val="28"/>
          <w:szCs w:val="28"/>
        </w:rPr>
        <w:t>历程”的经典寻访活动中，同学们通过“一次主题团日”、 “一幕红色光影”、“一次数字阅读”、“一回红色采访”、 “一份志愿服务”、“一行红色之旅”、“一曲我心唱响”等“七个一”系列活动，对党的</w:t>
      </w:r>
      <w:r>
        <w:rPr>
          <w:rFonts w:eastAsia="仿宋_GB2312" w:ascii="仿宋_GB2312" w:hAnsi="仿宋_GB2312"/>
          <w:sz w:val="28"/>
          <w:szCs w:val="28"/>
        </w:rPr>
        <w:t>90</w:t>
      </w:r>
      <w:r>
        <w:rPr>
          <w:rFonts w:ascii="仿宋_GB2312" w:hAnsi="仿宋_GB2312" w:eastAsia="仿宋_GB2312"/>
          <w:sz w:val="28"/>
          <w:szCs w:val="28"/>
        </w:rPr>
        <w:t>年光辉历程有了更深刻的了解，做到了“知党史、学党史、亲历党史”，每一个同学都油然而生出了对党的无比敬意，满怀激情的写下了他们的感悟。</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放歌同济，红色昂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七一中学合唱队满怀豪情参加了同济大学庆祝中国共产党成立</w:t>
      </w:r>
      <w:r>
        <w:rPr>
          <w:rFonts w:eastAsia="仿宋_GB2312" w:ascii="仿宋_GB2312" w:hAnsi="仿宋_GB2312"/>
          <w:sz w:val="28"/>
          <w:szCs w:val="28"/>
        </w:rPr>
        <w:t>90</w:t>
      </w:r>
      <w:r>
        <w:rPr>
          <w:rFonts w:ascii="仿宋_GB2312" w:hAnsi="仿宋_GB2312" w:eastAsia="仿宋_GB2312"/>
          <w:sz w:val="28"/>
          <w:szCs w:val="28"/>
        </w:rPr>
        <w:t>周年“永远跟党走”师生合唱比赛，巍巍同济校园又一次留下七一师生昂扬自信的风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过一个多月的精心筹备和认真排练，由“</w:t>
      </w:r>
      <w:r>
        <w:rPr>
          <w:rFonts w:eastAsia="仿宋_GB2312" w:ascii="仿宋_GB2312" w:hAnsi="仿宋_GB2312"/>
          <w:sz w:val="28"/>
          <w:szCs w:val="28"/>
        </w:rPr>
        <w:t>90</w:t>
      </w:r>
      <w:r>
        <w:rPr>
          <w:rFonts w:ascii="仿宋_GB2312" w:hAnsi="仿宋_GB2312" w:eastAsia="仿宋_GB2312"/>
          <w:sz w:val="28"/>
          <w:szCs w:val="28"/>
        </w:rPr>
        <w:t>历程”“七个一”系列活动选拔出的优秀红歌演唱选手所组成的合唱队与其他</w:t>
      </w:r>
      <w:r>
        <w:rPr>
          <w:rFonts w:eastAsia="仿宋_GB2312" w:ascii="仿宋_GB2312" w:hAnsi="仿宋_GB2312"/>
          <w:sz w:val="28"/>
          <w:szCs w:val="28"/>
        </w:rPr>
        <w:t>32</w:t>
      </w:r>
      <w:r>
        <w:rPr>
          <w:rFonts w:ascii="仿宋_GB2312" w:hAnsi="仿宋_GB2312" w:eastAsia="仿宋_GB2312"/>
          <w:sz w:val="28"/>
          <w:szCs w:val="28"/>
        </w:rPr>
        <w:t>支同济大学所属单位的合唱队同台展开竞歌。七一中学以一首自创歌曲《启航新时代》亮相，优美的旋律和高亢的激情征服了现场观众和评委，最终，我校不负众望获得决赛二等奖。</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最中国</w:t>
      </w:r>
      <w:r>
        <w:rPr>
          <w:rFonts w:eastAsia="仿宋_GB2312" w:ascii="仿宋_GB2312" w:hAnsi="仿宋_GB2312"/>
          <w:sz w:val="28"/>
          <w:szCs w:val="28"/>
        </w:rPr>
        <w:t>·</w:t>
      </w:r>
      <w:r>
        <w:rPr>
          <w:rFonts w:ascii="仿宋_GB2312" w:hAnsi="仿宋_GB2312" w:eastAsia="仿宋_GB2312"/>
          <w:sz w:val="28"/>
          <w:szCs w:val="28"/>
        </w:rPr>
        <w:t>醉世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九月，一个庄严肃穆又升级勃发的季节。我校民族精神教育月的活动拉开了序幕。为此次教育月的活动团委学生会的同学们动足了脑筋。围绕“最中国</w:t>
      </w:r>
      <w:r>
        <w:rPr>
          <w:rFonts w:eastAsia="仿宋_GB2312" w:ascii="仿宋_GB2312" w:hAnsi="仿宋_GB2312"/>
          <w:sz w:val="28"/>
          <w:szCs w:val="28"/>
        </w:rPr>
        <w:t>·</w:t>
      </w:r>
      <w:r>
        <w:rPr>
          <w:rFonts w:ascii="仿宋_GB2312" w:hAnsi="仿宋_GB2312" w:eastAsia="仿宋_GB2312"/>
          <w:sz w:val="28"/>
          <w:szCs w:val="28"/>
        </w:rPr>
        <w:t>醉世界”这一主题，从多方面入手做了充分的准备，让每个年级每位同学都切身参与到其中。最终以“唱诵演译”四种创意形式，再现经典篇章。</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诵”，初三的同学们诵读经典感受精神的力量；“译”，高三的学长们把诗词翻译成我校特色语言——德语、英语——朗诵出来。《沁园春</w:t>
      </w:r>
      <w:r>
        <w:rPr>
          <w:rFonts w:eastAsia="仿宋_GB2312" w:ascii="仿宋_GB2312" w:hAnsi="仿宋_GB2312"/>
          <w:sz w:val="28"/>
          <w:szCs w:val="28"/>
        </w:rPr>
        <w:t>·</w:t>
      </w:r>
      <w:r>
        <w:rPr>
          <w:rFonts w:ascii="仿宋_GB2312" w:hAnsi="仿宋_GB2312" w:eastAsia="仿宋_GB2312"/>
          <w:sz w:val="28"/>
          <w:szCs w:val="28"/>
        </w:rPr>
        <w:t>长沙》这一脍炙人口的词作，通过中、德文诵读，让我们更深刻体会了它的别样魅力；“唱”，高二的同学们谱曲将红色诗词唱出来，以原创音乐重新诠释这一词作在现今的光彩，令人难以忘怀；“演”，按照诗词写剧本，高一同学让红色诗词走进课堂走进身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无论哪个部分，学生们都用心参与，全心表达着他们的爱国情怀。民族精神教育月的活动带给了我们精彩，更增加了我们那片爱国之心。</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向世界说中国”，同学们以独特的视角，用丰富多彩的形式，向世界展现中华传统的渊源流长和神州文化的博大精深。“最中国 醉世界”，这是凝结智慧的结晶，是七一人的骄傲，更是将七一文化推向社会的成果！</w:t>
      </w:r>
    </w:p>
    <w:p>
      <w:pPr>
        <w:pStyle w:val="Normal"/>
        <w:spacing w:lineRule="exact" w:line="500"/>
        <w:ind w:firstLine="413"/>
        <w:rPr>
          <w:rFonts w:ascii="仿宋_GB2312" w:hAnsi="仿宋_GB2312" w:eastAsia="仿宋_GB2312"/>
          <w:b/>
          <w:b/>
          <w:sz w:val="28"/>
          <w:szCs w:val="28"/>
        </w:rPr>
      </w:pPr>
      <w:r>
        <w:rPr>
          <w:rFonts w:ascii="仿宋_GB2312" w:hAnsi="仿宋_GB2312" w:eastAsia="仿宋_GB2312"/>
          <w:b/>
          <w:sz w:val="28"/>
          <w:szCs w:val="28"/>
        </w:rPr>
        <w:t>（四）“后世博的诗”主题活动之——志奉献</w:t>
      </w:r>
    </w:p>
    <w:p>
      <w:pPr>
        <w:pStyle w:val="Normal"/>
        <w:spacing w:lineRule="exact" w:line="500"/>
        <w:ind w:firstLine="420"/>
        <w:rPr/>
      </w:pPr>
      <w:r>
        <w:rPr>
          <w:rFonts w:eastAsia="仿宋_GB2312" w:ascii="仿宋_GB2312" w:hAnsi="仿宋_GB2312"/>
          <w:sz w:val="28"/>
          <w:szCs w:val="28"/>
        </w:rPr>
        <w:t>1</w:t>
      </w:r>
      <w:r>
        <w:rPr>
          <w:rFonts w:ascii="仿宋_GB2312" w:hAnsi="仿宋_GB2312" w:eastAsia="仿宋_GB2312"/>
          <w:sz w:val="28"/>
          <w:szCs w:val="28"/>
        </w:rPr>
        <w:t>、新老学生会的交接</w:t>
      </w:r>
      <w:r>
        <w:rPr>
          <w:rFonts w:eastAsia="仿宋_GB2312" w:ascii="仿宋_GB2312" w:hAnsi="仿宋_GB2312"/>
          <w:sz w:val="28"/>
          <w:szCs w:val="28"/>
        </w:rPr>
        <w:t>&amp;</w:t>
      </w:r>
      <w:r>
        <w:rPr>
          <w:rFonts w:ascii="仿宋_GB2312" w:hAnsi="仿宋_GB2312" w:eastAsia="仿宋_GB2312"/>
          <w:sz w:val="28"/>
          <w:szCs w:val="28"/>
        </w:rPr>
        <w:t>欢送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志愿精神不仅在于面向广大的社会群体，首先更是要立足身边的生活。对于青年学生而言，校园是他们生活最重要的组成部分，因此，志愿精神、奉献理念在校园的舞台上首先得到了最充分的演绎。由学生们创设的新老学生会交接仪式以及为老学干举行的欢送仪式不仅体现着浓浓的人情味儿，更是在这些精心设计中向全体学子传扬着奉献的美好与感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届学生会成员将自主设计（手绘）的象征各部门工作特点的标志郑重地转交给下届新成员，并送上了真诚的希望和嘱托。手捧着学兄学姐的接力棒，也意味着同时接过了一份荣誉和责任。新一届学生会成员满怀激情表达了“奉献校园，服务同学”的美好心愿，他们决心在成长的道路上，团结协作，收获集体的智慧，在青春的航船上，自治自理，驾驭人生的方向。“我们会做得更好！”，这是他们骄傲铿锵的宣言，更是他们自信坚定的奉献承诺。</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此外，为即将毕业的老学干们举行欢送会，亦富有别样的意义。由高一高二学生干部自发筹划的欢送会上，他们送给老学生会成员一份由老学干们的合照所制作的拼图。虽然礼轻，但情意重。在一片片把图拼凑起来的过程，也是他们一点点熟知对方和一点点对工作的责任感不断增强的一个过程。</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校园的活力离不开团委学生会成员们的奉献，每一个成员只有将自己的感情投入到工作中，工作才有可能事半功倍，校园的活力才能受到激发。</w:t>
      </w:r>
    </w:p>
    <w:p>
      <w:pPr>
        <w:pStyle w:val="Normal"/>
        <w:spacing w:lineRule="exact" w:line="500"/>
        <w:ind w:firstLine="560"/>
        <w:rPr>
          <w:rFonts w:ascii="仿宋_GB2312" w:hAnsi="仿宋_GB2312" w:eastAsia="仿宋_GB2312"/>
          <w:sz w:val="28"/>
          <w:szCs w:val="28"/>
        </w:rPr>
      </w:pPr>
      <w:r>
        <w:rPr>
          <w:rFonts w:ascii="仿宋_GB2312" w:hAnsi="仿宋_GB2312" w:eastAsia="仿宋_GB2312"/>
          <w:bCs/>
          <w:sz w:val="28"/>
          <w:szCs w:val="28"/>
        </w:rPr>
        <w:t>这些活动的策划诞生，缘于一份全情投入后的深挚情感；而这份对校园、对校园中的人与事的深情又强烈激发着学生们的奉献创意。使奉献与创意不再仅仅是教科书中抽象的名词，而是能在他们的感性中自然擦亮的创意的火花。</w:t>
      </w:r>
    </w:p>
    <w:p>
      <w:pPr>
        <w:pStyle w:val="Normal"/>
        <w:spacing w:lineRule="exact" w:line="500"/>
        <w:ind w:firstLine="560"/>
        <w:rPr/>
      </w:pPr>
      <w:r>
        <w:rPr>
          <w:rFonts w:eastAsia="仿宋_GB2312" w:ascii="仿宋_GB2312" w:hAnsi="仿宋_GB2312"/>
          <w:bCs/>
          <w:sz w:val="28"/>
          <w:szCs w:val="28"/>
        </w:rPr>
        <w:t>2</w:t>
      </w:r>
      <w:r>
        <w:rPr>
          <w:rFonts w:ascii="仿宋_GB2312" w:hAnsi="仿宋_GB2312" w:eastAsia="仿宋_GB2312"/>
          <w:bCs/>
          <w:sz w:val="28"/>
          <w:szCs w:val="28"/>
        </w:rPr>
        <w:t>、暖人心脾，结伴青春</w:t>
      </w:r>
    </w:p>
    <w:p>
      <w:pPr>
        <w:pStyle w:val="Normal"/>
        <w:spacing w:lineRule="exact" w:line="500"/>
        <w:ind w:firstLine="560"/>
        <w:rPr/>
      </w:pPr>
      <w:r>
        <w:rPr>
          <w:rFonts w:ascii="仿宋_GB2312" w:hAnsi="仿宋_GB2312" w:eastAsia="仿宋_GB2312"/>
          <w:sz w:val="28"/>
          <w:szCs w:val="28"/>
        </w:rPr>
        <w:t>志愿者服务是我校的的传统，秉持真心相待、坦诚相对的原则，一批又一批的同学进入到了志愿服务者的行列。在</w:t>
      </w:r>
      <w:r>
        <w:rPr>
          <w:rFonts w:ascii="仿宋_GB2312" w:hAnsi="仿宋_GB2312" w:cs="宋体;SimSun" w:eastAsia="仿宋_GB2312"/>
          <w:sz w:val="28"/>
          <w:szCs w:val="28"/>
        </w:rPr>
        <w:t>武定坊服务队、静安区老年护理中心服务队、劳动组合书记部服务队，以及</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新增的宋庆龄图书馆服务队和中福会少年宫服务队中，七一团员青年以及普通学生都积极地参加，热心于这些看似简单但须持之以恒志愿者活动。志愿者的宗旨便是：用我们的真心，用我们的微笑展现着自己的青春风采，体现着</w:t>
      </w:r>
      <w:r>
        <w:rPr>
          <w:rFonts w:ascii="仿宋_GB2312" w:hAnsi="仿宋_GB2312" w:cs="宋体;SimSun" w:eastAsia="仿宋_GB2312"/>
          <w:kern w:val="0"/>
          <w:sz w:val="28"/>
          <w:szCs w:val="28"/>
        </w:rPr>
        <w:t>奉献、友爱、互助、进步的志愿者精神。新增的志愿者服务站点，更多体现了我校“开放合作”的服务宗旨。这也是我们在不断的实践过程中探索发现而来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于静安老年护理中心的服务队，以其亲切的态度、贴心的陪伴，赢得了服务老人及其家人的极力好评。每次前往探望老人，贴心的志愿者们都会带上新鲜的水果，准备新颖独特的节目，希望凭借他们的微薄之力给老人们带去快乐与欢笑。有心的同学更是把他们自行创作的班歌唱给老人们听，让他们更了解我们丰富多彩的校园生活，同时也让老人们看到了新一代学子的青春活力和创意智慧。更有老人家属特意送来感谢信，感谢我校同学给予老人们的关心，给老人们送上无尽的温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坚持把平日所学运用于实际生活，而最为贴切的莫过于体现在志愿者活动中。通过志愿者服务，我们学会了很多，学会了设身处地地为他人着想，懂得了要关心体贴身边的人，尤其是长辈们，他们经历过的一切都是我们学习的重要资源，从他们的故事和人生经历中，我们都能获得自我的启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志愿者服务无疑把我校“三人”思想体现的淋漓尽致，正所谓“创，始也；意，志也”，有了创新的思想我们才能开始一切活动，而感悟、体会更是其中的重要部分，只有把我们的心意融入行动，才能真正实现我们“不求名扬千里，但求暖人心脾”的誓言！</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红色年代，志愿传递</w:t>
      </w:r>
    </w:p>
    <w:p>
      <w:pPr>
        <w:pStyle w:val="Normal"/>
        <w:spacing w:lineRule="exact" w:line="500"/>
        <w:ind w:firstLine="560"/>
        <w:rPr/>
      </w:pPr>
      <w:r>
        <w:rPr>
          <w:rFonts w:ascii="仿宋_GB2312" w:hAnsi="仿宋_GB2312" w:eastAsia="仿宋_GB2312"/>
          <w:sz w:val="28"/>
          <w:szCs w:val="28"/>
        </w:rPr>
        <w:t>十一年的志愿服务，培育出的是一批又一批热心公益、责任在肩的公民。在</w:t>
      </w:r>
      <w:r>
        <w:rPr>
          <w:rFonts w:eastAsia="仿宋_GB2312" w:ascii="仿宋_GB2312" w:hAnsi="仿宋_GB2312"/>
          <w:sz w:val="28"/>
          <w:szCs w:val="28"/>
        </w:rPr>
        <w:t>2</w:t>
      </w:r>
      <w:r>
        <w:rPr>
          <w:rFonts w:ascii="仿宋_GB2312" w:hAnsi="仿宋_GB2312" w:eastAsia="仿宋_GB2312"/>
          <w:sz w:val="28"/>
          <w:szCs w:val="28"/>
        </w:rPr>
        <w:t>月份担任二大会址进校园活动讲解员的，正是我校</w:t>
      </w:r>
      <w:r>
        <w:rPr>
          <w:rFonts w:eastAsia="仿宋_GB2312" w:ascii="仿宋_GB2312" w:hAnsi="仿宋_GB2312"/>
          <w:sz w:val="28"/>
          <w:szCs w:val="28"/>
        </w:rPr>
        <w:t>06</w:t>
      </w:r>
      <w:r>
        <w:rPr>
          <w:rFonts w:ascii="仿宋_GB2312" w:hAnsi="仿宋_GB2312" w:eastAsia="仿宋_GB2312"/>
          <w:sz w:val="28"/>
          <w:szCs w:val="28"/>
        </w:rPr>
        <w:t>届毕业生，原我校志愿者服务队成员乔琦</w:t>
      </w:r>
      <w:r>
        <w:rPr>
          <w:rFonts w:ascii="仿宋_GB2312" w:hAnsi="仿宋_GB2312"/>
          <w:sz w:val="28"/>
          <w:szCs w:val="28"/>
        </w:rPr>
        <w:t>玥</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于七一志愿服务的深入人心，很多优秀的志愿者在毕业后，依然为母校的志愿服务尽心尽责，不断提升我们志愿服务的质量和层次。例如：由我校</w:t>
      </w:r>
      <w:r>
        <w:rPr>
          <w:rFonts w:eastAsia="仿宋_GB2312" w:ascii="仿宋_GB2312" w:hAnsi="仿宋_GB2312"/>
          <w:sz w:val="28"/>
          <w:szCs w:val="28"/>
        </w:rPr>
        <w:t>2010</w:t>
      </w:r>
      <w:r>
        <w:rPr>
          <w:rFonts w:ascii="仿宋_GB2312" w:hAnsi="仿宋_GB2312" w:eastAsia="仿宋_GB2312"/>
          <w:sz w:val="28"/>
          <w:szCs w:val="28"/>
        </w:rPr>
        <w:t>届毕业生朱倪佳主持的华东政法大学青年党校课题小组与我校劳动组合书记部服务队共同组织活动，既为我校志愿服务提升了社会影响力，又领我们的队员开拓了志愿服务的新视角。</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这样一个新的历史起点，我们依然运用创意思维开拓工作领域。由于我校在劳动组合书记部志愿服务广受好评，</w:t>
      </w:r>
      <w:r>
        <w:rPr>
          <w:rFonts w:eastAsia="仿宋_GB2312" w:ascii="仿宋_GB2312" w:hAnsi="仿宋_GB2312"/>
          <w:sz w:val="28"/>
          <w:szCs w:val="28"/>
        </w:rPr>
        <w:t>2011</w:t>
      </w:r>
      <w:r>
        <w:rPr>
          <w:rFonts w:ascii="仿宋_GB2312" w:hAnsi="仿宋_GB2312" w:eastAsia="仿宋_GB2312"/>
          <w:sz w:val="28"/>
          <w:szCs w:val="28"/>
        </w:rPr>
        <w:t>年，中共二大会址纪念馆亦向我校志愿者服务队伸出了橄榄枝。由此，我校新增了二大会址志愿者服务队。这一新增的服务站点，不仅拓宽了服务区域和服务对象，更是有机会让我们在实践中碰撞出更多创意的火花，让更多需要帮助的人得到我们的关怀。</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 结伴孩童，温馨你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福会少年宫作为全国第一家少年宫，有着丰富的办学经验，能够在此进行志愿者服务，我们也倍感荣幸，每次的志愿者服务团员们也是加倍的用心。针对服务对象多为年幼的学生，我们对每位前往进行志愿者服务的团员都有严格的要求，要付出双倍乃至更多的耐心对待每个孩子，要时刻保持微笑，语气轻柔，要让那些孩子们感受到我们的爱和热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在过去的一年里，我们组织策划了“大手牵小手”、“心相印、手相连”、“低碳环保我先行”等一系列活动。近日，围绕“我型我秀”这个主题而展开的专题表演比赛在我校志愿者的组织配合下顺利展开。 </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每次活动的过程是我们在表达我们最诚挚的心意，与孩童们结伴而行更让志愿者们回忆起童年的纯真，温馨与快乐洋溢在每个人的心里，而他们的努力和杰出的表现也赢得了少年宫老师的一致好评，为我校扩大社会影响力发挥了重要作用。</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 志在我心，愿在我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原先的志愿者服务大多以“帮困”为宗旨，而自</w:t>
      </w:r>
      <w:r>
        <w:rPr>
          <w:rFonts w:eastAsia="仿宋_GB2312" w:ascii="仿宋_GB2312" w:hAnsi="仿宋_GB2312"/>
          <w:sz w:val="28"/>
          <w:szCs w:val="28"/>
        </w:rPr>
        <w:t>2010</w:t>
      </w:r>
      <w:r>
        <w:rPr>
          <w:rFonts w:ascii="仿宋_GB2312" w:hAnsi="仿宋_GB2312" w:eastAsia="仿宋_GB2312"/>
          <w:sz w:val="28"/>
          <w:szCs w:val="28"/>
        </w:rPr>
        <w:t>年开始，新增了两个新的志愿者服务站点，则体现了我现在“开放合作”的服务宗旨。在庆祝志愿服务起航十周年前夕，志愿者们用自己搜集到的影象和心血结成的文字汇编成了画册《叶绿有痕》，作为十年志愿服务的小结，亦是引领新航程的起点。这也是我们在不断的实践过程中探索发现而来的。创意的志愿者服务，不仅拓展了服务区域和服务对象，更是有机会让我们在实践中碰撞出更多创意的火花，让更多需要帮助的人得到我们的关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志和愿两个字，都有一颗心，表明着七一志愿者服务队一切由心开始。在我校志愿者服务队成立十周年之际，由我校同学亲手设计的“心手相连”标志成为了我校的志愿者标志。</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今年学生会的同学们将标志设计制作成了一枚枚小小的徽章，“心手相连”标志由象征着青春的绿色爱心，代表着希望的枝蔓，以及两只相握的、如同和平鸽般的双手构成。其中一点一滴的元素无不体现着我校志愿者的用心与爱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而在精心创设的志愿者宣誓上岗仪式上，每位志愿者都进行了宣誓，喊出了动人的誓词：“我自愿加入七一志愿者服务队，恪守中国魂，宣扬文明心，开启现代门，团结互助、共同奋斗，不求名扬千里，但求暖人心脾。”这让每位同学都感受到自己是志愿者服务队的一份子，感受到了身为志愿者的巨大责任与荣耀。他们决心从自身出发，做到更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不求收获的快乐，但求付出的愉悦。不求得到最好的，但求做到更好的。七一志愿者服务队会秉承“志在我心，愿在我行”的精神，认真踏实完成每次志愿者服务，传承并发扬我校“七一人”、“现代人”、“中国人”的“三人”思想，使我校的志愿者队伍不断壮大，持续发展，力求在各个服务点的服务中做到最好。为促进社会的和谐与进步贡献了自己微薄却重要的力量。</w:t>
      </w:r>
    </w:p>
    <w:p>
      <w:pPr>
        <w:pStyle w:val="Normal"/>
        <w:spacing w:lineRule="exact" w:line="500"/>
        <w:rPr/>
      </w:pPr>
      <w:r>
        <w:rPr>
          <w:rFonts w:eastAsia="仿宋_GB2312" w:cs="仿宋_GB2312" w:ascii="仿宋_GB2312" w:hAnsi="仿宋_GB2312"/>
          <w:b/>
          <w:bCs/>
          <w:sz w:val="28"/>
          <w:szCs w:val="28"/>
        </w:rPr>
        <w:t xml:space="preserve">    </w:t>
      </w:r>
      <w:r>
        <w:rPr>
          <w:rFonts w:ascii="仿宋_GB2312" w:hAnsi="仿宋_GB2312" w:eastAsia="仿宋_GB2312"/>
          <w:bCs/>
          <w:sz w:val="28"/>
          <w:szCs w:val="28"/>
        </w:rPr>
        <w:t>创，始也；意，志也。在对家人、师长、同学、以至每一个社会成员的深情厚意中，激发出源源不断的创意灵感，以此作为奉献社会、志愿行动的公民生活理念，我们且行且思。</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firstLine="560"/>
    </w:pPr>
    <w:rPr>
      <w:rFonts w:ascii="仿宋_GB2312" w:hAnsi="仿宋_GB2312" w:eastAsia="仿宋_GB2312" w:cs="华文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495;&#30382;&#26012;&#36328;&#22899;&#212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1:00Z</dcterms:created>
  <dc:creator>china</dc:creator>
  <dc:description/>
  <cp:keywords/>
  <dc:language>en-US</dc:language>
  <cp:lastModifiedBy>walkinnet</cp:lastModifiedBy>
  <dcterms:modified xsi:type="dcterms:W3CDTF">2012-03-28T06:47:00Z</dcterms:modified>
  <cp:revision>3</cp:revision>
  <dc:subject/>
  <dc:title>创始</dc:title>
</cp:coreProperties>
</file>