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eibo.com/1883835197/profile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t.qq.com/hhlly8184/mine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t.qq.com/LGX331003155/mine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eibo.com/5051718925/profile?topnav=1&amp;wvr=5&amp;user=1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eibo.com/5236824286/profile?topnav=1&amp;wvr=5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t.qq.com/guoguo429?preview&amp;pgv_ref=im.wblog.profile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t.qq.com/jiabaobao7442/min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http://weibo.com/2558286313/profile?topnav=1&amp;wvr=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1883835197/profile" TargetMode="External"/><Relationship Id="rId3" Type="http://schemas.openxmlformats.org/officeDocument/2006/relationships/hyperlink" Target="http://t.qq.com/hhlly8184/mine" TargetMode="External"/><Relationship Id="rId4" Type="http://schemas.openxmlformats.org/officeDocument/2006/relationships/hyperlink" Target="http://weibo.com/5051718925/profile?topnav=1&amp;wvr=5&amp;user=1" TargetMode="External"/><Relationship Id="rId5" Type="http://schemas.openxmlformats.org/officeDocument/2006/relationships/hyperlink" Target="http://weibo.com/5236824286/profile?topnav=1&amp;wvr=5" TargetMode="External"/><Relationship Id="rId6" Type="http://schemas.openxmlformats.org/officeDocument/2006/relationships/hyperlink" Target="http://t.qq.com/guoguo429?preview&amp;pgv_ref=im.wblog.profile" TargetMode="External"/><Relationship Id="rId7" Type="http://schemas.openxmlformats.org/officeDocument/2006/relationships/hyperlink" Target="http://t.qq.com/jiabaobao7442/min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30:00Z</dcterms:created>
  <dc:creator>Administrator</dc:creator>
  <dc:description/>
  <cp:keywords/>
  <dc:language>en-US</dc:language>
  <cp:lastModifiedBy>Administrator</cp:lastModifiedBy>
  <dcterms:modified xsi:type="dcterms:W3CDTF">2014-08-14T02:39:00Z</dcterms:modified>
  <cp:revision>4</cp:revision>
  <dc:subject/>
  <dc:title/>
</cp:coreProperties>
</file>