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80</w:t>
      </w:r>
      <w:r>
        <w:rPr>
          <w:rFonts w:ascii="宋体;SimSun" w:hAnsi="宋体;SimSun" w:cs="宋体;SimSun"/>
          <w:b/>
          <w:sz w:val="44"/>
          <w:szCs w:val="44"/>
        </w:rPr>
        <w:t>后女村官的农村工作经</w:t>
      </w:r>
    </w:p>
    <w:p>
      <w:pPr>
        <w:pStyle w:val="Normal"/>
        <w:spacing w:lineRule="exact" w:line="480"/>
        <w:ind w:right="420" w:hanging="0"/>
        <w:jc w:val="center"/>
        <w:rPr>
          <w:rFonts w:ascii="宋体;SimSun" w:hAnsi="宋体;SimSun" w:cs="宋体;SimSun"/>
          <w:sz w:val="28"/>
          <w:szCs w:val="28"/>
        </w:rPr>
      </w:pPr>
      <w:r>
        <w:rPr>
          <w:rFonts w:ascii="宋体;SimSun" w:hAnsi="宋体;SimSun" w:cs="宋体;SimSun"/>
          <w:sz w:val="28"/>
          <w:szCs w:val="28"/>
        </w:rPr>
        <w:t>（福州市马尾区琅岐镇吴庄村  王聪颖）</w:t>
      </w:r>
    </w:p>
    <w:p>
      <w:pPr>
        <w:pStyle w:val="Normal"/>
        <w:spacing w:lineRule="exact" w:line="480"/>
        <w:ind w:right="420" w:hanging="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告别了浪漫多情的大学校园，走进陌生冷清的农村，呼吸乡间泥土的气息，与辛劳的村民朝夕相处。对于我这个从小就在城市里长大，一直在城市里读书的年轻女生来说，到农村任职是个严峻的考验。当梦想照进现实，就会发现有很多东西是和想象不太一样的，现实的落差感就有了。刚到村里的时候遇到了不少的困难。生活上，要适应农村的环境，各类设施相对落后，闲暇时间没什么事做，也难找到同龄人聊天，空虚寂寞感油然而生。工作上，农村工作十分琐碎，甚至农民的家长里短，人情关系，只要出现了纠纷、矛盾都需要村干部的协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虽然农村的生活与城市的繁华相比平淡而又繁琐，但是既然选择了来农村，就一定要适应。我们是来服务农村，服务农民的，并不是来享受的！没事情做时就自己主动找事做，积极向村干部靠近，听他们聊天，与他们拉家常，了解他们的工作，取得参与协助他们工作的机会。一有机会就跟村干部下村走动，到老百姓家里去，让他们感到女生村官并不娇弱，也不比男生差，更不需要特殊待遇。要想很好地适应农村生活首先是在待人接物的态度上做一个调整，放下大学生的架子，态度谦虚谨慎，才能更好地融入其中，大家自然也会慢慢地接受。</w:t>
      </w:r>
    </w:p>
    <w:p>
      <w:pPr>
        <w:pStyle w:val="Normal"/>
        <w:spacing w:lineRule="exact" w:line="480"/>
        <w:ind w:firstLine="560"/>
        <w:rPr>
          <w:rFonts w:ascii="仿宋;宋体" w:hAnsi="仿宋;宋体" w:eastAsia="仿宋;宋体" w:cs="仿宋_GB2312"/>
          <w:sz w:val="28"/>
          <w:szCs w:val="28"/>
          <w:lang w:val="zh-CN"/>
        </w:rPr>
      </w:pPr>
      <w:r>
        <w:rPr>
          <w:rFonts w:ascii="仿宋;宋体" w:hAnsi="仿宋;宋体" w:cs="仿宋;宋体" w:eastAsia="仿宋;宋体"/>
          <w:sz w:val="28"/>
          <w:szCs w:val="28"/>
        </w:rPr>
        <w:t>不知不觉，到村工作也已经一年的时间了。</w:t>
      </w:r>
      <w:r>
        <w:rPr>
          <w:rFonts w:ascii="仿宋;宋体" w:hAnsi="仿宋;宋体" w:cs="仿宋_GB2312" w:eastAsia="仿宋;宋体"/>
          <w:sz w:val="28"/>
          <w:szCs w:val="28"/>
          <w:lang w:val="zh-CN"/>
        </w:rPr>
        <w:t>在这段时间里，有各级领导的关怀，有村干部的帮助，有村民的鼓励，有上一届选聘生的帮忙，有自身不断的调整和学习，让生在城市，长在城市的我逐渐适应了农村的生活，融入了农村工作。其中，第六次全国人口普查工作和计生工作让我学习到了不少的农村工作经。</w:t>
      </w:r>
    </w:p>
    <w:p>
      <w:pPr>
        <w:pStyle w:val="Normal"/>
        <w:spacing w:lineRule="exact" w:line="48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人口普查，拉近距离增近感情</w:t>
      </w:r>
    </w:p>
    <w:p>
      <w:pPr>
        <w:pStyle w:val="Normal"/>
        <w:spacing w:lineRule="exact" w:line="480"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一到农村，第一个大任务就是第六次全国人口普查工作。作为人口普查员入户上门登记，大部分村民们一看我是个小姑娘就十分热情地与我攀谈，同时也感受到一些群众对这项工作的不理解。“好像前两年才搞了人口普查吧？”“人口普查有什么用？”“我们家的一个户口有错误，可不可以修改一下？”面对村民们对工作的不理解、不支持，我并没有退缩，做好群众思想工作和解释说明是必须的，于是一五一十的跟群众讲解人口普查的意义，讲解我们的工作权限，以得到群众的理解和支持。晚上回来了还得进行清理和填表。紧张和忙碌了半个月，前期工作顺利完成。通过这项工作对于人民群众的心理动态有了更为深入的了解，增进了感情，学会了更多更好的与群众打交道的方法和技巧。不仅提高了自身业务能力，同时确保村人口普查工作保质保量完成。</w:t>
      </w:r>
    </w:p>
    <w:p>
      <w:pPr>
        <w:pStyle w:val="Normal"/>
        <w:spacing w:lineRule="exact" w:line="480"/>
        <w:ind w:firstLine="551"/>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计生工作，培养提升工作能力</w:t>
      </w:r>
    </w:p>
    <w:p>
      <w:pPr>
        <w:pStyle w:val="Normal"/>
        <w:spacing w:lineRule="exact" w:line="480"/>
        <w:ind w:firstLine="507"/>
        <w:rPr/>
      </w:pPr>
      <w:r>
        <w:rPr>
          <w:rFonts w:ascii="仿宋;宋体" w:hAnsi="仿宋;宋体" w:cs="仿宋;宋体" w:eastAsia="仿宋;宋体"/>
          <w:sz w:val="28"/>
          <w:szCs w:val="28"/>
        </w:rPr>
        <w:t>计划生育是基本国策，抓好计划生育工作是我村工作的重中之重。在做好计划生育工作过程中，针对外籍超生户，尤其是以重庆、安徽人居多，他们受传统观念影响较深，重男轻女的意识比较强烈，法律意识淡薄，对于我们的工作很不支持，每次上门必会遭受他们的冷嘲热讽，有的村民一个我是一个二十来岁的小姑娘，更是指手划脚、不屑一顾。但是我并没有气馁，而是耐心的做他们的思想工作，经过我不懈的努力，最终得到了他们的理解，后来他们也积极配合我的工作，做好双查工作。通过这些事情，使我深刻的认识到：虽然基层工作很艰辛，但是只要我们有足够的耐心、有坚强的毅力，没有事情是做不好的。</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事情的成功源于心态的转变，只要心态摆正了，用心去做事，就一定会成功。</w:t>
      </w:r>
      <w:r>
        <w:rPr>
          <w:rFonts w:ascii="仿宋;宋体" w:hAnsi="仿宋;宋体" w:cs="仿宋;宋体" w:eastAsia="仿宋;宋体"/>
          <w:sz w:val="28"/>
          <w:szCs w:val="28"/>
        </w:rPr>
        <w:t>农村发展任重而道远，</w:t>
      </w:r>
      <w:r>
        <w:rPr>
          <w:rFonts w:ascii="仿宋;宋体" w:hAnsi="仿宋;宋体" w:cs="仿宋;宋体" w:eastAsia="仿宋;宋体"/>
          <w:sz w:val="28"/>
          <w:szCs w:val="28"/>
        </w:rPr>
        <w:t>我们</w:t>
      </w:r>
      <w:r>
        <w:rPr>
          <w:rFonts w:ascii="仿宋;宋体" w:hAnsi="仿宋;宋体" w:cs="仿宋;宋体" w:eastAsia="仿宋;宋体"/>
          <w:sz w:val="28"/>
          <w:szCs w:val="28"/>
        </w:rPr>
        <w:t>大学生村官的脚下的路充满希望，也布满荆棘，</w:t>
      </w:r>
      <w:r>
        <w:rPr>
          <w:rFonts w:ascii="仿宋;宋体" w:hAnsi="仿宋;宋体" w:cs="仿宋;宋体" w:eastAsia="仿宋;宋体"/>
          <w:sz w:val="28"/>
          <w:szCs w:val="28"/>
        </w:rPr>
        <w:t>此时就必须要求我们</w:t>
      </w:r>
      <w:r>
        <w:rPr>
          <w:rFonts w:ascii="仿宋;宋体" w:hAnsi="仿宋;宋体" w:cs="仿宋;宋体" w:eastAsia="仿宋;宋体"/>
          <w:sz w:val="28"/>
          <w:szCs w:val="28"/>
        </w:rPr>
        <w:t>脚踏实地、实事求是，一切从实际出发，真正为农村的发展做出贡献。</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59:00Z</dcterms:created>
  <dc:creator>Administrator</dc:creator>
  <dc:description/>
  <cp:keywords/>
  <dc:language>en-US</dc:language>
  <cp:lastModifiedBy>微软用户</cp:lastModifiedBy>
  <dcterms:modified xsi:type="dcterms:W3CDTF">2011-08-08T09:58:00Z</dcterms:modified>
  <cp:revision>62</cp:revision>
  <dc:subject/>
  <dc:title/>
</cp:coreProperties>
</file>