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穿越玖零 给力百年——我是</w:t>
      </w:r>
      <w:r>
        <w:rPr>
          <w:rFonts w:eastAsia="黑体;SimHei" w:ascii="黑体;SimHei" w:hAnsi="黑体;SimHei"/>
          <w:sz w:val="32"/>
        </w:rPr>
        <w:t>90show</w:t>
      </w:r>
      <w:r>
        <w:rPr>
          <w:rFonts w:ascii="黑体;SimHei" w:hAnsi="黑体;SimHei" w:eastAsia="黑体;SimHei"/>
          <w:sz w:val="32"/>
        </w:rPr>
        <w:t>决赛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暨徐汇区学生公益社团孵化基地揭牌仪式议程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地点：</w:t>
      </w:r>
      <w:r>
        <w:rPr>
          <w:rFonts w:ascii="仿宋_GB2312" w:hAnsi="仿宋_GB2312" w:eastAsia="仿宋_GB2312"/>
          <w:sz w:val="28"/>
          <w:szCs w:val="28"/>
        </w:rPr>
        <w:t>中国中学高中部大礼堂（钦州南路</w:t>
      </w:r>
      <w:r>
        <w:rPr>
          <w:rFonts w:eastAsia="仿宋_GB2312" w:ascii="仿宋_GB2312" w:hAnsi="仿宋_GB2312"/>
          <w:sz w:val="28"/>
          <w:szCs w:val="28"/>
        </w:rPr>
        <w:t>85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议程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致欢迎辞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-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）（徐汇区教育党工委副书记朱龙霞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第一阶段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比赛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5-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公益社团揭牌仪式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5-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）（徐汇团区委书记金伟红，徐汇区民政局副局长、区慈善基金会秘书长杨志杭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校部领导点评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0-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）（团市委学校部领导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第二阶段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比赛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5-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兄弟区团委领导点评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5—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）（金山团区委书记助理石张东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第三阶段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比赛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—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徐汇区委宣传部领导点评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-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）（周坚）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颁奖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5-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42:00Z</dcterms:created>
  <dc:creator>zyifeng</dc:creator>
  <dc:description/>
  <cp:keywords/>
  <dc:language>en-US</dc:language>
  <cp:lastModifiedBy>Administrator</cp:lastModifiedBy>
  <cp:lastPrinted>2011-05-16T11:15:00Z</cp:lastPrinted>
  <dcterms:modified xsi:type="dcterms:W3CDTF">2011-05-17T13:56:00Z</dcterms:modified>
  <cp:revision>31</cp:revision>
  <dc:subject/>
  <dc:title>穿越玖零 给力百年——我是90show决赛</dc:title>
</cp:coreProperties>
</file>