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rPr>
          <w:rFonts w:eastAsia="黑体;SimHei" w:cs="黑体;SimHei" w:ascii="黑体;SimHei" w:hAnsi="黑体;SimHei"/>
          <w:b/>
          <w:sz w:val="36"/>
          <w:szCs w:val="36"/>
        </w:rPr>
        <w:t>15</w:t>
      </w:r>
      <w:r>
        <w:rPr>
          <w:rFonts w:ascii="黑体;SimHei" w:hAnsi="黑体;SimHei" w:cs="黑体;SimHei" w:eastAsia="黑体;SimHei"/>
          <w:b/>
          <w:sz w:val="36"/>
          <w:szCs w:val="36"/>
        </w:rPr>
        <w:t>日钓鱼岛事件思想动态调研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钓鱼岛事件愈演愈烈， 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日本政府确定钓鱼岛国有化之后，中国各地爆发游行，掀起了抵制日货的浪潮，甚至于出现了大量砸日产车、砸日本店的行为，对于越来越严峻的形势，我校团委调研部特通过采访、网络调查等方式对我校同学们的思想动态进行了调研。</w:t>
      </w:r>
    </w:p>
    <w:p>
      <w:pPr>
        <w:pStyle w:val="Normal"/>
        <w:spacing w:lineRule="auto" w:line="348"/>
        <w:ind w:firstLine="480"/>
        <w:rPr/>
      </w:pPr>
      <w:r>
        <w:rPr>
          <w:rFonts w:ascii="宋体;SimSun" w:hAnsi="宋体;SimSun" w:cs="宋体;SimSun"/>
          <w:sz w:val="24"/>
        </w:rPr>
        <w:t>钓鱼岛是中国固有领土，我们要坚决维护钓鱼岛主权。大多数同学对钓鱼岛事件的态度是“钓鱼岛是我们的领土，不能让日本肆意妄为”，许多同学在人人，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等上面转载有关钓鱼岛事件的状态，“抵制日货”的思潮再次涌动；更有甚者用方言编写成打油诗，以示愤慨之情，其中也有一些同学的观点比较强硬，如刘同学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上说：“日本官员明明自知不敌还到处挑衅，一场豪赌吗？好，那就奉陪到底。”持这类想法的同学绝不在少数，他们都怀有炽热的爱国情怀，坚决维护中国的主权和领土完整。但是同时，大部分同学都保持了一种比较冷静的态度，正如一同学说：“我们更应理性地面对钓鱼岛问题，更应守法与文明，充分体现一个大国的国民素质。” 会计学院的一位同学表示“钓鱼岛是我国领土，但对待日本产品更需冷静，不能有过激行为。”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都认为此事件非表面上那么简单，存在着大国之间的博弈和资源的争夺，保钓虽然不易，但一定要成功，且必要时候，武力出击必不可少。近年来，中国在海上和周边国家摩擦不断，其重要原因是中国的海军实力还不够强，还不能和美国抗衡。若中国的海军实力足矣威震四方，周边国家也不会如此嚣张。也有许多同学担心，中日贸易来往密切，若关系恶化，中方的经济会受到冲击。中国在高科技方面落后于日本，对于日本企业有很强的依赖。若中国能自主研发出高科技产品，减少对其他国家的依赖，必能为保卫国土减去后顾之忧。还有许多同学表示，作为保钓甚至捍卫中国任何一片领土的终极解决措施，我们更应该“提高综合国力”，用“实力、能力和魄力说话”，而不仅仅是苍白的怒吼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有理由相信，在中方的努力与社会各界的广泛支持下，钓鱼岛事件将得到妥善处理，也希望在将来不再听到此类事件发生。作为成长中的新一代年轻人，我们不但要对钓鱼岛事件保持关注，也要用爱国热情与理智思考相结合的态度去面对、去思索，不过激、不盲目，是我们正在努力做到的，也是我们理应做到的。</w:t>
      </w:r>
    </w:p>
    <w:p>
      <w:pPr>
        <w:pStyle w:val="Normal"/>
        <w:spacing w:lineRule="auto" w:line="348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共青团上海财经大学委员会 调研部</w:t>
      </w:r>
    </w:p>
    <w:p>
      <w:pPr>
        <w:pStyle w:val="Normal"/>
        <w:spacing w:lineRule="auto" w:line="348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37:00Z</dcterms:created>
  <dc:creator>acer</dc:creator>
  <dc:description/>
  <cp:keywords/>
  <dc:language>en-US</dc:language>
  <cp:lastModifiedBy>acer</cp:lastModifiedBy>
  <dcterms:modified xsi:type="dcterms:W3CDTF">2012-09-15T15:10:00Z</dcterms:modified>
  <cp:revision>1</cp:revision>
  <dc:subject/>
  <dc:title>9月15日钓鱼岛事件思想动态调研</dc:title>
</cp:coreProperties>
</file>