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OLE_LINK4"/>
      <w:bookmarkStart w:id="1" w:name="OLE_LINK3"/>
      <w:r>
        <w:rPr>
          <w:rFonts w:ascii="华文中宋" w:hAnsi="华文中宋" w:cs="华文中宋" w:eastAsia="华文中宋"/>
          <w:sz w:val="36"/>
          <w:szCs w:val="36"/>
        </w:rPr>
        <w:t>《全国中学共青团重点工作方案（讨论稿）》</w:t>
      </w:r>
      <w:bookmarkEnd w:id="0"/>
      <w:bookmarkEnd w:id="1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2" w:name="OLE_LINK1"/>
      <w:r>
        <w:rPr>
          <w:rFonts w:ascii="华文中宋" w:hAnsi="华文中宋" w:cs="华文中宋" w:eastAsia="华文中宋"/>
          <w:sz w:val="36"/>
          <w:szCs w:val="36"/>
        </w:rPr>
        <w:t>征求意见</w:t>
      </w:r>
      <w:bookmarkStart w:id="3" w:name="OLE_LINK2"/>
      <w:bookmarkEnd w:id="2"/>
      <w:r>
        <w:rPr>
          <w:rFonts w:ascii="华文中宋" w:hAnsi="华文中宋" w:cs="华文中宋" w:eastAsia="华文中宋"/>
          <w:sz w:val="36"/>
          <w:szCs w:val="36"/>
        </w:rPr>
        <w:t>反馈</w:t>
      </w:r>
      <w:bookmarkEnd w:id="3"/>
      <w:r>
        <w:rPr>
          <w:rFonts w:ascii="华文中宋" w:hAnsi="华文中宋" w:cs="华文中宋" w:eastAsia="华文中宋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8"/>
        <w:gridCol w:w="1843"/>
        <w:gridCol w:w="3452"/>
      </w:tblGrid>
      <w:tr>
        <w:trPr>
          <w:trHeight w:val="4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中高级中学</w:t>
            </w:r>
          </w:p>
        </w:tc>
      </w:tr>
      <w:tr>
        <w:trPr>
          <w:trHeight w:val="10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和建议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期，共青团面临许多新情况、新任务。要适应这些新的变化，开拓共青团的发展与影响力，仅仅依靠共青团的常规工作以及其他等一些自身的力量已力所不及。新局面、新挑战、新机遇，等待着新的发展。根据《全国中学共青团重点工作方案（讨论稿）》征求意见的有关精神，经对我校中层及以上干部、团委学生会干部、部分青年教师及学生征求意见，一致认为：本方案充分反映出团市委探索团工作发展新路、突破各中难题的决心与力度，深思熟虑着力发展转变新时期学生团工作观念与方式。另外，结合我校寄宿制学生的实际情况及多年发展中的问题，在“中学七条”的基础上，为加强新时期共青团工作提出以下意见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加大宣传力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优秀的团体无论有多么好的章程、纲领。首先需要被认识、被理解，然后才会被认同。近年来，上海等各地发展主要以经济建设为中心，在此影响下，包括青年学生在内的社会公众的政治意识和组织意识有所淡化，如果团工作没有及时顺应这种社会变化，依然按照旧有常规进行工作，易使共青团活动在团员青年心目中留下空洞说教的印象，从而降低了团组织的公信力。在这种新形势下，共青团不仅要做好基础常规，更要顺应时代特点与变化，事无巨细，认真、尽心地组织和策划好每一项工作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托团活动及课题研究，发挥共青团在社会中的作用，帮助成长成才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共青团实践活动，形成“团”字号志愿者输出与实践品牌。重点开展经常性的、富有成效的社会实践活动，为更多团员学生提供发掘潜力、树立理想、确立未来职业指向的实践机会，在实践中获得更直观的培训，同时也为社会作出一定贡献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时还需要在团组织的各类活动中加强研究，以增强活动的科学性和系统性，这些都可以有值得研究的空间。另外作为高中学生，加强课间游戏的提法有些过于低龄化，建议调整用词以更为适应高中学生的需求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聆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17704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9:00Z</dcterms:created>
  <dc:creator>beibei</dc:creator>
  <dc:description/>
  <cp:keywords/>
  <dc:language>en-US</dc:language>
  <cp:lastModifiedBy>xzg</cp:lastModifiedBy>
  <dcterms:modified xsi:type="dcterms:W3CDTF">2012-07-21T09:59:00Z</dcterms:modified>
  <cp:revision>4</cp:revision>
  <dc:subject/>
  <dc:title/>
</cp:coreProperties>
</file>