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秀丽：从小事做起，做好小事</w:t>
      </w:r>
    </w:p>
    <w:p>
      <w:pPr>
        <w:pStyle w:val="Normal"/>
        <w:spacing w:lineRule="exact" w:line="300"/>
        <w:ind w:firstLine="315"/>
        <w:rPr/>
      </w:pPr>
      <w:r>
        <w:rPr/>
        <w:t>她是一个土生土长的农村人，从小对城市总是有一份特别的情怀和渴望。但“正因为我是农村人，更能明白农村的疾苦，更渴望改变农村现状”，也正是这份渴望使她一年前割舍了自己的城市情怀，毅然放弃了一份待遇较好的城市工作，选择到芝山街道马汶村当村主任助理。</w:t>
      </w:r>
    </w:p>
    <w:p>
      <w:pPr>
        <w:pStyle w:val="Normal"/>
        <w:spacing w:lineRule="exact" w:line="300"/>
        <w:ind w:firstLine="315"/>
        <w:rPr/>
      </w:pPr>
      <w:r>
        <w:rPr/>
        <w:t>在前往马汶村时，她在脑海里设想了种种情形，规划了种种计划。当她到马汶村时，整齐的砖块房、较为发达的交通、形成规模化的农产品生产等这些使她顿时傻了眼，慌了手脚。原来她所在的芝山街道马汶村位于城乡结合部，集体经济发达、管理较为完善、村民生活水准普遍较高，并不如她所意料的“落后、偏僻、欠发达”，这种高于期望的现状一时让她不知道该做什么。理想是丰满的，现实是骨感的，她一度陷入了迷茫。为了尽快让自己走出迷茫期，谢秀丽积极向上任大学生村官们、大学生村官报求经，这堂大学生村官课让她明白了应放低姿态，从小事做事。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小事也能干出成绩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为了尽快适应角色的改变，谢秀丽主动整理和归类了档案，并利用一周时间全部进行电子录入，为此她曾连续几天都加班到深夜。在整理和归类档案期间，她还专门准备了一个本子，记录村各部门的情况，并见缝插针，做些自己力所能及的事情。如在整理档案时，谢秀丽发现村团支部公章在</w:t>
      </w:r>
      <w:r>
        <w:rPr/>
        <w:t>98</w:t>
      </w:r>
      <w:r>
        <w:rPr/>
        <w:t>年洪水中丢失、团机构较散乱、团员活动几乎没有，她立即着手准备材料补刻了团支部章，整顿了团机构，招收了</w:t>
      </w:r>
      <w:r>
        <w:rPr/>
        <w:t>10</w:t>
      </w:r>
      <w:r>
        <w:rPr/>
        <w:t>名新团员，举办“五四”宣誓活动，建瓯各媒体都给予了报道。另外她还处处留心村干部工作方法，学习和总结农村工作思路和程序。一段时间后，谢秀丽主动请缨要求包村民小组。面对一个管理较为完善的村民小组，谢秀丽总是大事被遗忘，小事当摆设，为了改变这个局面，她每周必打一次电话向村民小组了解情况，每周必须同书记汇报工作两次，现在不管大事小事，小组总会第一时间通知她并和她商量。村里有个项目由于材料未齐，项目款迟迟没法到位，谢秀丽知道这个事情后，主动帮忙并顺利啃下了这个难题。通过这一系类的小事，村两委肯定了这个小女孩，不再把她当作涉世未深的黄毛丫头了，她也深深明白了“不一定要干大事，小事也可以干出成绩”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不要当花瓶”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庙下的朱</w:t>
      </w:r>
      <w:r>
        <w:rPr/>
        <w:t>xx</w:t>
      </w:r>
      <w:r>
        <w:rPr/>
        <w:t>和</w:t>
      </w:r>
      <w:r>
        <w:rPr/>
        <w:t>xxx</w:t>
      </w:r>
      <w:r>
        <w:rPr/>
        <w:t>因为</w:t>
      </w:r>
      <w:r>
        <w:rPr/>
        <w:t>xxx</w:t>
      </w:r>
      <w:r>
        <w:rPr/>
        <w:t>闹纠纷了，现进展到</w:t>
      </w:r>
      <w:r>
        <w:rPr>
          <w:rFonts w:eastAsia="Times New Roman"/>
        </w:rPr>
        <w:t xml:space="preserve"> </w:t>
      </w:r>
      <w:r>
        <w:rPr/>
        <w:t>xxx</w:t>
      </w:r>
      <w:r>
        <w:rPr/>
        <w:t>程度，要跟踪”“马汶村的</w:t>
      </w:r>
      <w:r>
        <w:rPr/>
        <w:t>xxx</w:t>
      </w:r>
      <w:r>
        <w:rPr/>
        <w:t>家里缺乏劳动力，农忙的时候要帮忙”“西镇</w:t>
      </w:r>
      <w:r>
        <w:rPr/>
        <w:t>xxx</w:t>
      </w:r>
      <w:r>
        <w:rPr/>
        <w:t>家的小孩数学不好，要去补习”……，谢秀丽随身携带的小本子上密密麻麻的写着这些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个小女孩，瘦瘦弱弱的能做什么”为了改变村民对自己的印象，谢秀丽暗暗下决心不当花瓶。谢秀丽所在的村有五个自然村，但都比较分散，因此她到村的第一件事就是把仅有的积蓄买了辆电动自行车，有事没事到各个自然村转转，为村民做些力所能及的事情。张先生和朱先生本是一对关系和睦的邻居，但最近因为房子中间的空地归属问题闹得不可开交，村干部通过查看证件、现场查看进行了判断。张先生虽然接受这样的处理，但心里仍不服，觉得村干部存在帮护嫌疑，细心的谢秀丽私下到张先生家进行了说理，最后张先生心悦诚服的接受。此外，新闻出身的她总喜欢拿着相机到处拍，今天帮西家拍个全家福，明天帮东家拍个单人照，要不下地拍拍写写新闻。现在村民们习惯了到哪都拿着相机的小姑娘，习惯了骑着车把自己裹得严严实实的小女孩，也喜欢上了这个小黄丫头。</w:t>
      </w:r>
    </w:p>
    <w:p>
      <w:pPr>
        <w:pStyle w:val="Normal"/>
        <w:spacing w:lineRule="exact" w:line="300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为民办实事”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>“</w:t>
      </w:r>
      <w:r>
        <w:rPr/>
        <w:t>一年的时候进行学习，一年的时间办些实事”这是谢秀丽刚到马汶村时制定的职业规划，现在一年过去了，这一年她随着携带的本子记满了各种事情的处理方法和不足的地方，这一年她成长了许多，这一年她让村民接受了她。当然，她深刻明白这些远远不够，她说：“现在总觉得时间很紧迫，一年时间马上又过去了，没多少时间能为村民做些力所能及的事情了。”为此，谢秀丽每天都在充电，从大学生村官报等上找到路子。做不了大事，那就做好小事吧，她打算在这后一年内实实在在的争取几个项目，真真正正为村办点实事，让自己的两年的村官生活没有遗憾，现在她正打上成立老年人活动中心的主意，现正积极筹备着。谢秀丽就这样踏踏实实的在基层岗位上奏着自己音符，虽不起眼，但却必不可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福建建瓯芝山街道</w:t>
      </w:r>
      <w:r>
        <w:rPr>
          <w:rFonts w:eastAsia="Times New Roman"/>
        </w:rPr>
        <w:t xml:space="preserve">  </w:t>
      </w:r>
      <w:r>
        <w:rPr/>
        <w:t>书宇</w:t>
      </w:r>
      <w:r>
        <w:rPr>
          <w:rFonts w:eastAsia="Times New Roman"/>
        </w:rPr>
        <w:t xml:space="preserve"> </w:t>
      </w:r>
      <w:r>
        <w:rPr/>
        <w:t>1385094172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3:00Z</dcterms:created>
  <dc:creator>Administrator</dc:creator>
  <dc:description/>
  <cp:keywords/>
  <dc:language>en-US</dc:language>
  <cp:lastModifiedBy>微软用户</cp:lastModifiedBy>
  <dcterms:modified xsi:type="dcterms:W3CDTF">2011-08-04T05:19:00Z</dcterms:modified>
  <cp:revision>6</cp:revision>
  <dc:subject/>
  <dc:title>谢秀丽：从小事做起，做好小事</dc:title>
</cp:coreProperties>
</file>