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仿宋简体;方正仿宋_GBK" w:hAnsi="方正仿宋简体;方正仿宋_GBK" w:eastAsia="方正仿宋简体;方正仿宋_GBK" w:cs="宋体;SimSun"/>
          <w:kern w:val="0"/>
          <w:sz w:val="30"/>
          <w:szCs w:val="30"/>
        </w:rPr>
      </w:pPr>
      <w:r>
        <w:rPr>
          <w:rFonts w:ascii="方正仿宋简体;方正仿宋_GBK" w:hAnsi="方正仿宋简体;方正仿宋_GBK" w:cs="宋体;SimSun" w:eastAsia="方正仿宋简体;方正仿宋_GBK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 w:before="312" w:after="156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kern w:val="0"/>
          <w:sz w:val="36"/>
          <w:szCs w:val="36"/>
        </w:rPr>
        <w:t>“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三下乡”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社会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实践活动需求调研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汇总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表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（样表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32"/>
        </w:rPr>
      </w:pPr>
      <w:r>
        <w:rPr>
          <w:rFonts w:cs="宋体;SimSun" w:ascii="ˎ̥;Times New Roman" w:hAnsi="ˎ̥;Times New Roman"/>
          <w:kern w:val="0"/>
          <w:sz w:val="24"/>
          <w:szCs w:val="32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886"/>
        <w:gridCol w:w="1870"/>
        <w:gridCol w:w="2053"/>
      </w:tblGrid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仿宋_GBK" w:hAnsi="方正楷体简体;方正仿宋_GBK" w:eastAsia="方正楷体简体;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简体;方正仿宋_GBK" w:hAnsi="方正楷体简体;方正仿宋_GBK" w:cs="宋体;SimSun" w:eastAsia="方正楷体简体;方正仿宋_GBK"/>
                <w:kern w:val="0"/>
                <w:sz w:val="28"/>
                <w:szCs w:val="28"/>
              </w:rPr>
              <w:t>服务地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仿宋_GBK" w:hAnsi="方正楷体简体;方正仿宋_GBK" w:eastAsia="方正楷体简体;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简体;方正仿宋_GBK" w:hAnsi="方正楷体简体;方正仿宋_GBK" w:cs="宋体;SimSun" w:eastAsia="方正楷体简体;方正仿宋_GBK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仿宋_GBK" w:hAnsi="方正楷体简体;方正仿宋_GBK" w:eastAsia="方正楷体简体;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简体;方正仿宋_GBK" w:hAnsi="方正楷体简体;方正仿宋_GBK" w:cs="宋体;SimSun" w:eastAsia="方正楷体简体;方正仿宋_GBK"/>
                <w:kern w:val="0"/>
                <w:sz w:val="28"/>
                <w:szCs w:val="28"/>
              </w:rPr>
              <w:t>所需专业</w:t>
            </w:r>
          </w:p>
          <w:p>
            <w:pPr>
              <w:pStyle w:val="Normal"/>
              <w:snapToGrid w:val="false"/>
              <w:jc w:val="center"/>
              <w:rPr>
                <w:rFonts w:ascii="方正楷体简体;方正仿宋_GBK" w:hAnsi="方正楷体简体;方正仿宋_GBK" w:eastAsia="方正楷体简体;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简体;方正仿宋_GBK" w:hAnsi="方正楷体简体;方正仿宋_GBK" w:cs="宋体;SimSun" w:eastAsia="方正楷体简体;方正仿宋_GBK"/>
                <w:kern w:val="0"/>
                <w:sz w:val="28"/>
                <w:szCs w:val="28"/>
              </w:rPr>
              <w:t>及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方正仿宋_GBK" w:hAnsi="方正楷体简体;方正仿宋_GBK" w:eastAsia="方正楷体简体;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简体;方正仿宋_GBK" w:hAnsi="方正楷体简体;方正仿宋_GBK" w:cs="宋体;SimSun" w:eastAsia="方正楷体简体;方正仿宋_GBK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rFonts w:ascii="方正楷体简体;方正仿宋_GBK" w:hAnsi="方正楷体简体;方正仿宋_GBK" w:eastAsia="方正楷体简体;方正仿宋_GBK" w:cs="宋体;SimSun"/>
                <w:kern w:val="0"/>
                <w:sz w:val="28"/>
                <w:szCs w:val="28"/>
              </w:rPr>
            </w:pPr>
            <w:r>
              <w:rPr>
                <w:rFonts w:ascii="方正楷体简体;方正仿宋_GBK" w:hAnsi="方正楷体简体;方正仿宋_GBK" w:cs="宋体;SimSun" w:eastAsia="方正楷体简体;方正仿宋_GBK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2"/>
                <w:szCs w:val="32"/>
              </w:rPr>
              <w:t>云南西双版纳勐腊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color w:val="000000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color w:val="000000"/>
                <w:sz w:val="30"/>
                <w:szCs w:val="30"/>
              </w:rPr>
              <w:t>科技帮扶、产业规划、医疗卫生、文化艺术、教育培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服务内容相关专业，人数若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  <w:t>翁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  <w:t>13386261907</w:t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ˎ̥;Times New Roman" w:hAnsi="ˎ̥;Times New Roman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ˎ̥;Times New Roman" w:hAnsi="ˎ̥;Times New Roman"/>
                <w:kern w:val="0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简体;方正仿宋_GBK" w:cs="宋体;SimSun" w:ascii="方正仿宋简体;方正仿宋_GBK" w:hAnsi="方正仿宋简体;方正仿宋_GBK"/>
                <w:kern w:val="0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方正仿宋_GBK" w:hAnsi="方正仿宋简体;方正仿宋_GBK" w:eastAsia="方正仿宋简体;方正仿宋_GBK"/>
                <w:sz w:val="32"/>
                <w:szCs w:val="32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left="561" w:hanging="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方正仿宋_GBK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楷体简体">
    <w:altName w:val="方正仿宋_GBK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3:00Z</dcterms:created>
  <dc:creator>1</dc:creator>
  <dc:description/>
  <cp:keywords/>
  <dc:language>en-US</dc:language>
  <cp:lastModifiedBy>Lenovo User</cp:lastModifiedBy>
  <dcterms:modified xsi:type="dcterms:W3CDTF">2012-05-08T08:18:00Z</dcterms:modified>
  <cp:revision>4</cp:revision>
  <dc:subject/>
  <dc:title>关于转发《关于做好2012年暑期“三下乡”</dc:title>
</cp:coreProperties>
</file>