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度“上海市优秀共青团员”审批表（申报）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250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王世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987.5.2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drawing>
                <wp:inline distT="0" distB="0" distL="0" distR="0">
                  <wp:extent cx="685165" cy="9601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江苏仪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中共党员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硕士研究生毕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学硕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助教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403031987052202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    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3.7.14</w:t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上海出版印刷高等专科学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辅导员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上海市浦东新区拱极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8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88019180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300</w:t>
            </w:r>
          </w:p>
        </w:tc>
      </w:tr>
      <w:tr>
        <w:trPr>
          <w:trHeight w:val="224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华大学校研会优秀学生干部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上海市理财规划大赛三等奖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东华大学暑期社会实践优秀项目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(2011)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华大学人文学院优秀助管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华大学学业一等奖学金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东华大学人文学院辩论赛最佳辩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蚌埠坦克学院机电杯论文大赛三等奖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蚌埠坦克学院炮控系统研发大赛二等奖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蚌埠坦克学院优秀团支部书记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31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5.9-2009.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蚌埠坦克学院就读本科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6.4-2008.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蚌埠坦克学院学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队团支部书记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9.6-2010.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蚌埠市环保局工作 科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0.9-2013.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东华大学研究生就读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.4-2012.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东华大学研究生会副主席；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1.7-2011.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生储备干部身份在徐汇区政府机关党工委实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3.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至今在上海出版印刷高等专科学校工作 辅导员</w:t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迹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，王世君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98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生人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就读于蚌埠坦克学院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就读于东华大学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进入上海出版印刷高等专科学校参加工作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态度端正积极，具有勤奋努力踏实的优良工作作风，对自己的工作充满激情和富有责任感。积极参加组织的活动，正确行使团章规定的权利，模范履行团员义务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及实习经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09.08—2010.08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在安徽省蚌埠市环保局工作，主要负责淮河水质数据采集、分析、统计工作，以及承担国家级和省级水质监测站运行维护工作，工作中积极主动、吃苦耐劳、严谨细致，具有较强的学习和适应能力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0.08—2010.0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上海市世博会暑期夏令营志愿者负责接待国际学生组织埃塞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IESE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组织的来自美国、希腊、俄罗斯、波兰等十二个国家共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国际大学生志愿者来沪参加上海世博会夏令营活动，工作热情，具有较强的语言和组织协调能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1.07-2011.0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海市学生储备干部身份进入上海市徐汇区政府机关党工委实习，主要负责协助处理区政府机关党务日常事务，统计机关党员有关数据、整理相关材料，具有较强文字功底，独立撰写了《徐汇区田林街道组团式联系服务群众试点工作总结》，参与“满意在徐汇”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检查汇总、反馈、整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工作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内实践经历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6.04——2008.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蚌埠坦克学院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队团支部书记。所在支部因工作积极，成绩突出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荣获学院优秀团支部称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rFonts w:eastAsia="仿宋_GB2312;仿宋" w:cs="宋体" w:ascii="仿宋_GB2312;仿宋" w:hAnsi="仿宋_GB2312;仿宋"/>
                <w:sz w:val="24"/>
              </w:rPr>
              <w:t>2011.04—2012.0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担任东华大学校研会副主席具有较强团队领导能力，带领校研会外联部组织策划“上海市高校研究生会主席峰会”，邀请香港中文大学、清华大学、浙江大学、西安交通大学、东南大学、复旦大学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余所高校研会主席与会。具有较强团队合作能力，组织策划东华大学“经纬韵”文化节文艺晚会、东华大学成长之路报告会 代表东华大学校研会参加浙江大学中国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高校研究生会主席峰会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进入上海出版印刷高等专科学校成为一名辅导员以来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工作上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能严于律己，以 “三个代表”的重要思想为指导严肃自已的作风。同时在人际交往方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待人友好，乐于助人，与身边的同事关系融洽，并在工作当中团结同事，积极帮助同事解决问题。把科学发展观落实到工作生活当中，通过不断的政治理论学习，加深对马列主义、毛泽东思想及邓小平理论和“三个代表”重要思想等的理解，提高自己的觉悟，始终以集体利益高于个人，国家利益高于一切的原则来约束自己，全心全意的为人民服务，树立起作为共青团员应该起到的带头和模范作用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bookmarkStart w:id="2" w:name="OLE_LINK25"/>
            <w:bookmarkStart w:id="3" w:name="OLE_LINK24"/>
            <w:bookmarkEnd w:id="2"/>
            <w:bookmarkEnd w:id="3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思想上，热爱社会主义祖国，拥护中国共产党的领导。关心国事，关注身边小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时积极学习党团的理论知识和精神，提高自己的思想高度，在为人处事方面起到了很大的引导作用，提高自己的政治领悟力和领导力，对自己处理事务有着很大的指导作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积极参与学校组织的各项团员活动，在活动中学习理论，在活动中实践理论，真正做到学以致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遵守学院各项规章制度，认真学习《团的章程》，自觉履行团员的义务，执行团的决议，遵守团的纪律，完成团组织交给的任务，发挥团员的模范作用，尽到一个团员应尽的责任。积极上进，向伟大的共产党靠拢，积极学习党的理论知识和精神，用党员精神来规范自己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组织意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br w:type="page"/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pacing w:val="-14"/>
          <w:kern w:val="0"/>
          <w:sz w:val="32"/>
          <w:szCs w:val="32"/>
        </w:rPr>
        <w:t>《</w:t>
      </w:r>
      <w:r>
        <w:rPr>
          <w:rFonts w:eastAsia="黑体" w:ascii="黑体" w:hAnsi="黑体"/>
          <w:spacing w:val="-14"/>
          <w:kern w:val="0"/>
          <w:sz w:val="32"/>
          <w:szCs w:val="32"/>
        </w:rPr>
        <w:t>2014</w:t>
      </w:r>
      <w:r>
        <w:rPr>
          <w:rFonts w:ascii="黑体" w:hAnsi="黑体" w:eastAsia="黑体"/>
          <w:spacing w:val="-14"/>
          <w:kern w:val="0"/>
          <w:sz w:val="32"/>
          <w:szCs w:val="32"/>
        </w:rPr>
        <w:t>年度“上海市优秀共青团员”审批表》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审批表一式三份用黑色毛笔、钢笔或水笔填写。上报时请附审批表、事迹材料电子版。</w:t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姓名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包括少数民族译名）用字要固定，指本人身份证件上的姓名。</w:t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出生日期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按公历填写到日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民族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要写全称。如：“维吾尔族”、“哈尼族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籍贯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填写本人的祖居地（指祖父的长期居住地）。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籍贯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按现行行政区划填写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学历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凡在各类成人高等教育（电大、函大、夜大、职大、业大、管理干部学院等）或通过自学考试形式取得学历的，应具体写明，如：“电大本（专）科毕业”、“自学高考大专毕业”等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在各级党校函授毕（结、肄）业的，应填写“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党校本（专）科函授毕（结、肄）业”。各级党校培训、进修一年半以下的，不作为学历填写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不得填写“相当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××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历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学位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填写在国内外获得学位的具体名称，如：“文学学士”、“理学硕士”等。多学位的应同时填写。仅有学位而无学历的，只填写学位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职称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是指符合国家规定并正式批准的各级各类专业技术职称（填写时请注明具体名称和级别）。没有职称的请填写“未评定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职务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只填写本人的团内职务（含高校辅导员），其余职务均不填写；如有团内具体职务的，只填写具体职务，如“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团委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部部长”是具体职务，“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XX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大学团委常委”不作为职务填写；如无团内具体职务的，则以团组织常委、委员为职务。“学生会主席”、“班长”等学生干部一律不作为团干部身份申报，可推报“优秀团员”。</w:t>
      </w:r>
    </w:p>
    <w:p>
      <w:pPr>
        <w:pStyle w:val="Normal"/>
        <w:overflowPunct w:val="false"/>
        <w:snapToGrid w:val="false"/>
        <w:spacing w:lineRule="exact" w:line="460"/>
        <w:ind w:firstLine="555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“简历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自大学开始填写，时间要连贯，中间不能有断档。</w:t>
      </w:r>
    </w:p>
    <w:p>
      <w:pPr>
        <w:pStyle w:val="Normal"/>
        <w:overflowPunct w:val="false"/>
        <w:snapToGrid w:val="false"/>
        <w:spacing w:lineRule="exact" w:line="4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基层团组织、党组织意见系该青年所在单位党团组织意见。</w:t>
      </w:r>
    </w:p>
    <w:p>
      <w:pPr>
        <w:pStyle w:val="Normal"/>
        <w:overflowPunct w:val="false"/>
        <w:snapToGrid w:val="false"/>
        <w:spacing w:lineRule="exact" w:line="4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footerReference w:type="default" r:id="rId3"/>
      <w:type w:val="nextPage"/>
      <w:pgSz w:w="11339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6:00Z</dcterms:created>
  <dc:creator>bangs</dc:creator>
  <dc:description/>
  <dc:language>en-US</dc:language>
  <cp:lastModifiedBy>wsj</cp:lastModifiedBy>
  <cp:lastPrinted>2011-12-15T10:35:00Z</cp:lastPrinted>
  <dcterms:modified xsi:type="dcterms:W3CDTF">2015-01-05T10:11:4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