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与信仰对话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——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‘科学发展新成就’校园报告会”汇总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620"/>
        <w:gridCol w:w="3960"/>
        <w:gridCol w:w="1260"/>
        <w:gridCol w:w="3060"/>
        <w:gridCol w:w="1440"/>
        <w:gridCol w:w="926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告会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讲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（社会头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与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2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J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szCs w:val="21"/>
              </w:rPr>
              <w:t>《法学教授与青年学生面对面——十八大精神报告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/>
              <w:t>刘俊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海大学</w:t>
            </w:r>
            <w:r>
              <w:rPr>
                <w:szCs w:val="21"/>
              </w:rPr>
              <w:t>法学院副院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A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szCs w:val="21"/>
              </w:rPr>
              <w:t>《社会主义核心价值体系漫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>陶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社科学院党委书记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>艺术中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32"/>
              </w:rPr>
              <w:t>《</w:t>
            </w:r>
            <w:r>
              <w:rPr>
                <w:rFonts w:ascii="ˎ̥;Times New Roman" w:hAnsi="ˎ̥;Times New Roman" w:cs="ˎ̥;Times New Roman"/>
                <w:szCs w:val="21"/>
              </w:rPr>
              <w:t>看中国之发展，思青年之责任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32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郑长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复旦大学青年组织与公民社会研究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4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J2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青春与责任——学习贯彻十八大精神报告会</w:t>
            </w:r>
            <w:r>
              <w:rPr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常德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中共十六大、十八大党代表，第三届全国道德模范，江苏省常熟市蒋巷村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11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伟长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学习党的十八大精神，做合格法律人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沈四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海大学法学院院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读党的十八大与青年学生的责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袁志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上海市委党史研究室征编处处长、上海东方讲坛党的十八大精神宣讲团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J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从十八大报告与钱伟长思想谈青年学子成长成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戴世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终身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三教五楼    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szCs w:val="21"/>
              </w:rPr>
              <w:t>《社会主义核心价值体系漫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陶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社科学院党委书记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DJ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《解读十八大，认清青年使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吴德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社科学院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《信仰指引人生路，青春共话十八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顾晓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教务处副处长、社科学院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J30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《全球化背景下的经济发展方式转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刘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社科学院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BJ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年与中国的未来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学生如何学习“十八大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胡申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上海大学</w:t>
            </w:r>
            <w:r>
              <w:rPr>
                <w:szCs w:val="21"/>
              </w:rPr>
              <w:t>社会学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“美丽中国”——生态文明建设解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欧阳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海大学社科学院副院长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一教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信仰与青春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顾晓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教务处副处长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科学院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AJ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中国崛起的战略安全环境评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李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社科学院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BJ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《信仰指引人生路，青春共话十八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顾晓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教务处副处长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科学院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党的十八大报告学习体会</w:t>
            </w:r>
            <w:r>
              <w:rPr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增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中共上海市委第一巡视组副组长、正局级巡视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J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国际问题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李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全国优秀教师、上海市首批高校思想政治理论课名师</w:t>
            </w:r>
            <w:r>
              <w:rPr>
                <w:szCs w:val="21"/>
              </w:rPr>
              <w:t>、社科学院副院长、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高举旗帜</w:t>
            </w:r>
            <w:r>
              <w:rPr>
                <w:rFonts w:eastAsia="Calibri"/>
              </w:rPr>
              <w:t xml:space="preserve"> </w:t>
            </w:r>
            <w:r>
              <w:rPr/>
              <w:t>转型发展</w:t>
            </w:r>
            <w:r>
              <w:rPr>
                <w:rFonts w:eastAsia="Calibri"/>
              </w:rPr>
              <w:t xml:space="preserve"> </w:t>
            </w:r>
            <w:r>
              <w:rPr/>
              <w:t>全面建成小康社会——十八大精神理论解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童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上海青年理论宣讲讲师团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信仰与青春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顾晓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大学教务处副处长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科学院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szCs w:val="21"/>
              </w:rPr>
              <w:t>东区经管大楼蔡冠深讲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推动建设持久和平、共同繁荣的和谐世界</w:t>
            </w:r>
            <w:r>
              <w:rPr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李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全国优秀教师、上海市首批高校思想政治理论课名师</w:t>
            </w:r>
            <w:r>
              <w:rPr>
                <w:szCs w:val="21"/>
              </w:rPr>
              <w:t>、社科学院副院长、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行政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《全面学习、认真领会党的十八大精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徐海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上海市政协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注：报告会主要内容和活动开展的好做法、好成效请另附材料上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1">
    <w:name w:val="head1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上海大学</dc:creator>
  <dc:description/>
  <cp:keywords/>
  <dc:language>en-US</dc:language>
  <cp:lastModifiedBy>上海大学</cp:lastModifiedBy>
  <dcterms:modified xsi:type="dcterms:W3CDTF">2012-12-17T05:42:00Z</dcterms:modified>
  <cp:revision>2</cp:revision>
  <dc:subject/>
  <dc:title>“与信仰对话——‘科学发展新成就’校园报告会”汇总表</dc:title>
</cp:coreProperties>
</file>