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32"/>
          <w:szCs w:val="32"/>
        </w:rPr>
        <w:t>“</w:t>
      </w:r>
      <w:r>
        <w:rPr>
          <w:rFonts w:eastAsia="黑体"/>
          <w:b/>
          <w:sz w:val="32"/>
          <w:szCs w:val="32"/>
        </w:rPr>
        <w:t>中学团委书记讲堂”视频</w:t>
      </w:r>
      <w:r>
        <w:rPr>
          <w:rFonts w:cs="黑体" w:eastAsia="黑体"/>
          <w:b/>
          <w:sz w:val="32"/>
          <w:szCs w:val="32"/>
        </w:rPr>
        <w:t>拍摄脚本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黑体" w:eastAsia="黑体"/>
          <w:sz w:val="28"/>
          <w:szCs w:val="28"/>
        </w:rPr>
        <w:t>上海田家炳中学团委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片名：《我的青春备忘录》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szCs w:val="28"/>
        </w:rPr>
        <w:t>形式：</w:t>
      </w:r>
      <w:r>
        <w:rPr>
          <w:rFonts w:cs="宋体"/>
          <w:sz w:val="28"/>
          <w:szCs w:val="28"/>
        </w:rPr>
        <w:t>纪录片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445"/>
      </w:tblGrid>
      <w:tr>
        <w:trPr>
          <w:trHeight w:val="57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解说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镜头</w:t>
            </w:r>
          </w:p>
        </w:tc>
      </w:tr>
      <w:tr>
        <w:trPr>
          <w:trHeight w:val="396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马老师娓娓道来，回忆叙述自己毕业后与田家炳中学结下的不解之缘。（</w:t>
            </w:r>
            <w:r>
              <w:rPr>
                <w:rFonts w:cs="宋体"/>
                <w:sz w:val="24"/>
                <w:szCs w:val="24"/>
              </w:rPr>
              <w:t>1998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7</w:t>
            </w:r>
            <w:r>
              <w:rPr>
                <w:rFonts w:cs="宋体"/>
                <w:sz w:val="24"/>
                <w:szCs w:val="24"/>
              </w:rPr>
              <w:t>月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梗概：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校名由来（含田家炳老先生的生平事迹介绍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校史介绍（上海田家炳中学是闸北区一所部分寄宿制的民办完中，学校经历了由公办到转制再向民办转型的过程……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（字幕：十年团工作的感悟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我的青春岁月就像一首歌，只有经历了，才知道其中的旋律。我的青春  每当打开我的青春备忘录，就总会让我体会到成长与蜕变的甜蜜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480"/>
              <w:rPr/>
            </w:pPr>
            <w:r>
              <w:rPr>
                <w:sz w:val="24"/>
                <w:szCs w:val="24"/>
              </w:rPr>
              <w:t>（字幕：</w:t>
            </w:r>
            <w:r>
              <w:rPr>
                <w:b/>
                <w:sz w:val="24"/>
                <w:szCs w:val="24"/>
              </w:rPr>
              <w:t>第一次蜕变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480"/>
              <w:rPr/>
            </w:pPr>
            <w:r>
              <w:rPr>
                <w:sz w:val="24"/>
                <w:szCs w:val="24"/>
              </w:rPr>
              <w:t>20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，我班主任转岗到成为大队辅导员，承担初中团工作。不知如何入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480"/>
              <w:rPr/>
            </w:pPr>
            <w:r>
              <w:rPr>
                <w:sz w:val="24"/>
                <w:szCs w:val="24"/>
              </w:rPr>
              <w:t>（字幕：</w:t>
            </w:r>
            <w:r>
              <w:rPr>
                <w:b/>
                <w:sz w:val="24"/>
                <w:szCs w:val="24"/>
              </w:rPr>
              <w:t>第二次蜕变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480"/>
              <w:rPr/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年，在我的指导下学校成立“学生自主管理委员会”， 让学生们充分体验“我是校园的主人”。各年级组设学生年级长一名，作为年级组长的助手，管理年级事务，组织年级各项活动。每周三，广播社专设“用我们自己的眼睛看自己”</w:t>
            </w:r>
            <w:r>
              <w:rPr>
                <w:b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学生自主管理委员会专栏，让学生们主动参与学校的组织管理工作。“我的舞台我做主”，学校的艺术节、运动会、社团活动都是学生的舞台，学生们在这些活动中，体验自主管理，培养主人翁精神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480"/>
              <w:rPr/>
            </w:pPr>
            <w:r>
              <w:rPr>
                <w:sz w:val="24"/>
                <w:szCs w:val="24"/>
              </w:rPr>
              <w:t>最难忘的是团委、学生会组织策划 “张开希望的羽翼”学生慈善爱心活动。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年，上海教育电视台《家长》栏目播出了一档有关崇明民工子弟学校学生的节目</w:t>
            </w:r>
            <w:r>
              <w:rPr>
                <w:b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“辍学危机”。我校学生纷纷捐出零花钱，献出爱心，由学生代表踏上了美丽的崇明岛，参观民工子弟学校，访问贫困学生家庭，把义卖所得的捐款，交予崇明教育局的领导手中，还将一箱箱的学习用品送到贫困孩子们的手上。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年的学雷锋日，我们再次把崇明济民实验学校的校长以及一直得到我们捐助的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名贫困儿童邀请到我校参加主题活动，此次活动被上海教育电视台跟踪报道，引起社会的关注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472"/>
              <w:rPr/>
            </w:pPr>
            <w:r>
              <w:rPr>
                <w:b/>
                <w:sz w:val="24"/>
                <w:szCs w:val="24"/>
              </w:rPr>
              <w:t>这是我给孩子们的第一件礼物。（</w:t>
            </w:r>
            <w:r>
              <w:rPr>
                <w:sz w:val="24"/>
                <w:szCs w:val="24"/>
              </w:rPr>
              <w:t>在自主管理工作中聚“能”）培养高中学生干部的自主管理能力，历届团学干部始终是校园文化活动的中坚力量，让学生们在自主管理、自主活动中体验快乐，收获成长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sz w:val="24"/>
              </w:rPr>
              <w:t>（字幕：</w:t>
            </w:r>
            <w:r>
              <w:rPr>
                <w:rFonts w:ascii="宋体" w:hAnsi="宋体"/>
                <w:b/>
                <w:sz w:val="24"/>
              </w:rPr>
              <w:t>第三次蜕变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cs="宋体"/>
                <w:sz w:val="24"/>
                <w:szCs w:val="24"/>
              </w:rPr>
              <w:t>2006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8</w:t>
            </w:r>
            <w:r>
              <w:rPr>
                <w:rFonts w:cs="宋体"/>
                <w:sz w:val="24"/>
                <w:szCs w:val="24"/>
              </w:rPr>
              <w:t>月，学校转制。让我沮丧的是高一军训时，整个年级中没有几个学生初中曾担任过学生干部。这对我无疑是一种打击。今后，我该如何继续开展团学工作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虽然有过短暂的迷茫，但我还是坚定地告诉自己这是我的选择，既然选择了，就不要后悔；既然开始了，就努力地做下去吧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无论如何学校团工作</w:t>
            </w:r>
            <w:r>
              <w:rPr>
                <w:rFonts w:ascii="宋体" w:hAnsi="宋体"/>
                <w:sz w:val="24"/>
              </w:rPr>
              <w:t>的好传统不能丢。我告诉自己更加要“用欣赏的眼光看学生，让学生做会做的事，选择学生感兴趣的事去做”。</w:t>
            </w:r>
            <w:r>
              <w:rPr>
                <w:rFonts w:ascii="宋体" w:hAnsi="宋体" w:cs="Arial"/>
                <w:sz w:val="24"/>
              </w:rPr>
              <w:t>让我们的学生能在团组织关心下变得阳光、积极、自信、乐观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555"/>
              <w:rPr/>
            </w:pPr>
            <w:r>
              <w:rPr>
                <w:b/>
                <w:sz w:val="24"/>
                <w:szCs w:val="24"/>
              </w:rPr>
              <w:t>这是我送给学生的第二件礼物</w:t>
            </w:r>
            <w:r>
              <w:rPr>
                <w:sz w:val="24"/>
                <w:szCs w:val="24"/>
              </w:rPr>
              <w:t>（在志愿服务活动中聚“心”）： 坚持服务社会，传承田家炳精神，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“田园小筑”学生志愿者服务队荣获“闸北区优秀志愿者服务队”称号，让学生在志愿服务活动中树立自信，奉献爱心，健康成长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555"/>
              <w:rPr/>
            </w:pPr>
            <w:r>
              <w:rPr>
                <w:sz w:val="24"/>
                <w:szCs w:val="24"/>
              </w:rPr>
              <w:t>字幕：</w:t>
            </w:r>
            <w:r>
              <w:rPr>
                <w:b/>
                <w:sz w:val="24"/>
                <w:szCs w:val="24"/>
              </w:rPr>
              <w:t>第四次蜕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555"/>
              <w:rPr/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，我荣获得上海市“五四”青年奖章，我知道这又是一个新的起点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360"/>
              <w:rPr/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Channel T”</w:t>
            </w:r>
            <w:r>
              <w:rPr>
                <w:sz w:val="24"/>
                <w:szCs w:val="24"/>
              </w:rPr>
              <w:t>校园电视台荣获“上海市中学生优秀社团”称号，“午后红茶广播社”等十几个社团荣获“闸北区中学生明星社团”称号，在多届市、区社团节的活动中崭露头角，脱颖而出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360"/>
              <w:rPr/>
            </w:pPr>
            <w:r>
              <w:rPr>
                <w:sz w:val="24"/>
                <w:szCs w:val="24"/>
              </w:rPr>
              <w:t>今天，我又在不断探索学生社团发展新模式，尝试与高校社团、社会公益组织的合作与发展，让中学生学生社团活动有新的生长空间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360"/>
              <w:rPr/>
            </w:pPr>
            <w:r>
              <w:rPr>
                <w:sz w:val="24"/>
                <w:szCs w:val="24"/>
              </w:rPr>
              <w:t>这是我送给学生的第三件礼物（在社团活动中聚“力”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360"/>
              <w:rPr/>
            </w:pPr>
            <w:r>
              <w:rPr>
                <w:sz w:val="24"/>
                <w:szCs w:val="24"/>
              </w:rPr>
              <w:t>虽然民办高中的学生入学时没有优良的成绩，甚至缺乏自信，但是我相信田家炳的每位学生毕业时都会收获三件重要的人生礼物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20" w:after="0"/>
              <w:ind w:left="0" w:righ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场景：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团委书记缓缓走近教学楼一楼大厅。视线停留在“思源”两个大字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镜头聚焦墙面上的相关内容：田家炳“星”、碑记、田家炳语录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场景：翻开 “工作备忘录”，写下团委工作的关键词：</w:t>
            </w:r>
            <w:r>
              <w:rPr>
                <w:sz w:val="24"/>
                <w:szCs w:val="24"/>
              </w:rPr>
              <w:t>“团聚能量，畅享成长”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场景：翻开“备忘录”第一页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/>
            </w:pPr>
            <w:r>
              <w:rPr>
                <w:rFonts w:cs="宋体"/>
                <w:sz w:val="24"/>
                <w:szCs w:val="24"/>
              </w:rPr>
              <w:t>旧照片：少年团校活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场景：翻到“备忘录”下一篇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rPr/>
            </w:pPr>
            <w:r>
              <w:rPr>
                <w:sz w:val="24"/>
                <w:szCs w:val="24"/>
              </w:rPr>
              <w:t>往届团学干部，谈自己在团组织中的成长经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960" w:right="0" w:hanging="960"/>
              <w:rPr/>
            </w:pPr>
            <w:r>
              <w:rPr>
                <w:sz w:val="24"/>
                <w:szCs w:val="24"/>
              </w:rPr>
              <w:t>插播纪录片《张开希望的羽翼》、纪录片《同一蓝天下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场景：学生打开第一件礼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场景：翻到“备忘录”下一篇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rPr/>
            </w:pPr>
            <w:r>
              <w:rPr>
                <w:rFonts w:cs="宋体"/>
                <w:sz w:val="24"/>
                <w:szCs w:val="24"/>
              </w:rPr>
              <w:t>志愿服务活动照片——</w:t>
            </w:r>
            <w:r>
              <w:rPr>
                <w:sz w:val="24"/>
                <w:szCs w:val="24"/>
              </w:rPr>
              <w:t>社区、敬老院、爱心学校、“阳光之家”、</w:t>
            </w:r>
            <w:r>
              <w:rPr>
                <w:sz w:val="24"/>
                <w:szCs w:val="24"/>
              </w:rPr>
              <w:t>GSA</w:t>
            </w:r>
            <w:r>
              <w:rPr>
                <w:sz w:val="24"/>
                <w:szCs w:val="24"/>
              </w:rPr>
              <w:t>环保行动、全区少先队争章的导考员。。。。。（志愿行动遍布各个角落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插播视频资料（“阳光之家”义演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rPr/>
            </w:pPr>
            <w:r>
              <w:rPr>
                <w:rFonts w:cs="宋体"/>
                <w:sz w:val="24"/>
                <w:szCs w:val="24"/>
              </w:rPr>
              <w:t>场景：学生打开第二件礼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场景：翻到“备忘录”下一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8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市“五四”奖章领奖照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聚焦文化墙“明星社团介绍”；参加市、区社团节展示活动照片，社团获得的荣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/>
            </w:pPr>
            <w:r>
              <w:rPr>
                <w:rFonts w:cs="宋体"/>
                <w:sz w:val="24"/>
                <w:szCs w:val="24"/>
              </w:rPr>
              <w:t>穿插</w:t>
            </w:r>
            <w:r>
              <w:rPr>
                <w:rFonts w:cs="宋体"/>
                <w:sz w:val="24"/>
                <w:szCs w:val="24"/>
              </w:rPr>
              <w:t>GSA</w:t>
            </w:r>
            <w:r>
              <w:rPr>
                <w:rFonts w:cs="宋体"/>
                <w:sz w:val="24"/>
                <w:szCs w:val="24"/>
              </w:rPr>
              <w:t>环保社视频资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rPr/>
            </w:pPr>
            <w:r>
              <w:rPr>
                <w:rFonts w:cs="宋体"/>
                <w:sz w:val="24"/>
                <w:szCs w:val="24"/>
              </w:rPr>
              <w:t>场景：学生打开第三件礼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rPr/>
            </w:pPr>
            <w:r>
              <w:rPr>
                <w:sz w:val="24"/>
                <w:szCs w:val="24"/>
              </w:rPr>
              <w:t>场景：聚焦二楼文化墙——团委工作理念：“团聚能量，畅享成长”：聚“能”、聚“心”、聚“力”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left"/>
              <w:rPr/>
            </w:pPr>
            <w:r>
              <w:rPr>
                <w:sz w:val="24"/>
                <w:szCs w:val="24"/>
              </w:rPr>
              <w:t>场景：</w:t>
            </w:r>
            <w:r>
              <w:rPr>
                <w:rFonts w:cs="宋体"/>
                <w:sz w:val="24"/>
                <w:szCs w:val="24"/>
              </w:rPr>
              <w:t>随着镜头，从二楼走上五楼，走过 “溯源”、“开源”、“渊源”。止步于“望源”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9</Words>
  <Characters>2068</Characters>
  <CharactersWithSpaces>1763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15:00Z</dcterms:created>
  <dc:creator>微软中国</dc:creator>
  <dc:description/>
  <dc:language>en-US</dc:language>
  <cp:lastModifiedBy/>
  <dcterms:modified xsi:type="dcterms:W3CDTF">2013-03-11T17:35:00Z</dcterms:modified>
  <cp:revision>8</cp:revision>
  <dc:subject/>
  <dc:title>春风化雨的刘菊华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zhenqin</vt:lpwstr>
  </property>
</Properties>
</file>