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冬日阳光暖校园”新春关爱活动方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团委：华东理工大学团委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30"/>
        <w:gridCol w:w="1843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留校家庭经济困难学生人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拟开展关爱活动项目及时间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委联系人及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生联系人及联系方式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勤工助学工作岗位，整个</w:t>
            </w:r>
            <w:r>
              <w:rPr>
                <w:lang w:eastAsia="zh-CN"/>
              </w:rPr>
              <w:t>寒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倪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721203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晓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801951191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上机服务，整个</w:t>
            </w:r>
            <w:r>
              <w:rPr>
                <w:lang w:eastAsia="zh-CN"/>
              </w:rPr>
              <w:t>寒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倪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721203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晓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80195119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慰问茶话会，发放日用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倪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721203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倩</w:t>
            </w:r>
          </w:p>
          <w:p>
            <w:pPr>
              <w:pStyle w:val="Normal"/>
              <w:jc w:val="center"/>
              <w:rPr/>
            </w:pPr>
            <w:r>
              <w:rPr/>
              <w:t>1880195497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年夜安排年夜饭，准备爱心大礼包和红包；初一至初三提供免费节日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倪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721203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倩</w:t>
            </w:r>
          </w:p>
          <w:p>
            <w:pPr>
              <w:pStyle w:val="Normal"/>
              <w:jc w:val="center"/>
              <w:rPr/>
            </w:pPr>
            <w:r>
              <w:rPr/>
              <w:t>18801954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8:00Z</dcterms:created>
  <dc:creator>1</dc:creator>
  <dc:description/>
  <dc:language>en-US</dc:language>
  <cp:lastModifiedBy>07413</cp:lastModifiedBy>
  <dcterms:modified xsi:type="dcterms:W3CDTF">2013-01-26T12:51:32Z</dcterms:modified>
  <cp:revision>15</cp:revision>
  <dc:subject/>
  <dc:title>“冬日阳光暖校园”新春关爱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