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86" w:before="251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2"/>
          <w:szCs w:val="42"/>
        </w:rPr>
      </w:pPr>
      <w:r>
        <w:rPr>
          <w:rFonts w:cs="宋体;SimSun" w:ascii="宋体;SimSun" w:hAnsi="宋体;SimSun"/>
          <w:b/>
          <w:bCs/>
          <w:kern w:val="2"/>
          <w:sz w:val="42"/>
          <w:szCs w:val="42"/>
        </w:rPr>
        <w:t>“</w:t>
      </w:r>
      <w:r>
        <w:rPr>
          <w:rFonts w:ascii="宋体;SimSun" w:hAnsi="宋体;SimSun" w:cs="宋体;SimSun"/>
          <w:b/>
          <w:bCs/>
          <w:kern w:val="2"/>
          <w:sz w:val="42"/>
          <w:szCs w:val="42"/>
        </w:rPr>
        <w:t>创业与青春梦想”</w:t>
      </w:r>
      <w:r>
        <w:rPr>
          <w:rFonts w:cs="宋体;SimSun" w:ascii="宋体;SimSun" w:hAnsi="宋体;SimSun"/>
          <w:b/>
          <w:bCs/>
          <w:kern w:val="2"/>
          <w:sz w:val="42"/>
          <w:szCs w:val="42"/>
        </w:rPr>
        <w:t>--</w:t>
      </w:r>
      <w:r>
        <w:rPr>
          <w:rFonts w:ascii="宋体;SimSun" w:hAnsi="宋体;SimSun" w:cs="宋体;SimSun"/>
          <w:b/>
          <w:bCs/>
          <w:kern w:val="2"/>
          <w:sz w:val="42"/>
          <w:szCs w:val="42"/>
        </w:rPr>
        <w:t>晋江市“我的中国梦”首场青年创业典型报告会走进泉州轻工学院</w:t>
      </w:r>
    </w:p>
    <w:p>
      <w:pPr>
        <w:pStyle w:val="Normal"/>
        <w:widowControl/>
        <w:shd w:fill="F7FCFF" w:val="clear"/>
        <w:spacing w:lineRule="atLeast" w:line="452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widowControl/>
        <w:shd w:fill="F7FCFF" w:val="clear"/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7FCFF" w:val="clear"/>
        <w:spacing w:lineRule="auto" w:line="360" w:before="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日下午，晋江团市委、泉州轻工学院联合举办了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</w:rPr>
        <w:t>“创业与青春梦想”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</w:rPr>
        <w:t>晋江市“我的中国梦”首场青年创业典型报告会，邀请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届“泉州青年五四奖章”获得者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评审委员会委员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评审委员会主席、泉州数字城市网络科技有限公司总经理许贻铭先生及第三届“泉州市优秀青年企业家”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评审委员会委员、晋江协发鞋塑有限公司总经理李建升先生作主题演讲，并与在场学生交流互动，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名青年学生参加了此次报告会。</w:t>
      </w:r>
    </w:p>
    <w:p>
      <w:pPr>
        <w:pStyle w:val="Normal"/>
        <w:widowControl/>
        <w:shd w:fill="F7FCFF" w:val="clear"/>
        <w:spacing w:lineRule="auto" w:line="360" w:before="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许贻铭先生首先作了“创业与青春梦想”主题讲座，他用生动幽默的语言及鲜活特色的事例，将大学生创业比喻成“谈恋爱”，以在场大学生喜闻乐见的形式为他们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作了一场精彩的创业实现梦想的励志讲座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李建升先生则是结合自身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创业经历，用朴实真切的语言阐述了大学生如何成功创业。最后，两位导师与现场学生交流互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享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创业经验、创业感悟，就创新创意创业相关问题为现场学生答疑解惑。报告会在阵阵热烈的掌声中落下了帷幕，取得了较好效果。</w:t>
      </w:r>
    </w:p>
    <w:p>
      <w:pPr>
        <w:pStyle w:val="Normal"/>
        <w:widowControl/>
        <w:shd w:fill="F7FCFF" w:val="clear"/>
        <w:spacing w:lineRule="auto" w:line="360" w:before="0" w:after="28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</w:rPr>
        <w:t>此次报告会系晋江团市委组织的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“我的中国梦”主题青年创业典型报告会系列活动之一，旨在深入贯彻落实党的十八大精神和习近平总书记关于“中国梦”的一系列重要讲话精神，在晋江广大青年中弘扬艰苦奋斗、奋发有为的创业精神，促进形成崇尚创业、支持创业、参与创业的良好的社会氛围，推动青年成功创业，服务青年成长成才。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业与青春梦想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晋江市“我的中国梦”首场青年创业典型报告会在泉州轻工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报告厅举行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许贻铭先生作主题演讲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150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师许贻铭、李建升先生与在场学生交流互动，分享创业感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8:00Z</dcterms:created>
  <dc:creator>微软用户</dc:creator>
  <dc:description/>
  <cp:keywords/>
  <dc:language>en-US</dc:language>
  <cp:lastModifiedBy>微软用户</cp:lastModifiedBy>
  <dcterms:modified xsi:type="dcterms:W3CDTF">2013-05-09T09:08:00Z</dcterms:modified>
  <cp:revision>2</cp:revision>
  <dc:subject/>
  <dc:title/>
</cp:coreProperties>
</file>