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寓知渝行”党员志愿者三下乡社会实践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——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关爱留守儿童之走访慰问</w:t>
      </w:r>
    </w:p>
    <w:p>
      <w:pPr>
        <w:pStyle w:val="Normal"/>
        <w:ind w:firstLine="5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下午，来自西南政法大学民商法学院的“寓知渝行”党员志愿者三下乡社会实践团来到白马社区，分小组走访了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留守儿童的家庭，送去来自这些大学生的关爱和祝福。</w:t>
      </w:r>
    </w:p>
    <w:p>
      <w:pPr>
        <w:pStyle w:val="Normal"/>
        <w:ind w:left="0" w:firstLine="5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十多名志愿者分成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小组，分别进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留守儿童家庭进行走访，了解他们的家庭情况和生活困境，也为留守儿童送去关爱和祝福。他们为每个留守儿童都准备了一个新书包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里面装着精心挑选的文具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作为慰问孩子们的礼物。孩子们很喜欢哥哥姐姐带来的礼物，非常主动、高兴地领着哥哥姐姐朝自己家里去。</w:t>
      </w:r>
    </w:p>
    <w:p>
      <w:pPr>
        <w:pStyle w:val="Normal"/>
        <w:ind w:left="0" w:firstLine="5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每个留守儿童家庭都热情地欢迎志愿者的到来，而志愿者们在了解相关情况的同时，也主动地为留守儿童们解疑答惑，帮他们处理学习上和生活上的困难。活动进行了三个多小时，有的同学和孩子交流了生活感悟，有的同学为孩子辅导了功课，有的同学和家长了解了很多情况，大家都从中受益颇多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天的行程虽然短暂，但是却给社区的居民带来了一节生动的法制宣讲课，也给留守儿童们送来了西南政法大学的哥哥姐姐的祝福。正如一位志愿者在志愿活动感想中所说，“</w:t>
      </w:r>
      <w:r>
        <w:rPr>
          <w:b w:val="false"/>
          <w:bCs w:val="false"/>
          <w:sz w:val="24"/>
          <w:szCs w:val="24"/>
          <w:lang w:val="en-US" w:eastAsia="zh-CN"/>
        </w:rPr>
        <w:t>我们所希望的是，为他们打开一扇窗，让他们看到外面美丽的风景，然后用自己的双脚，奔向光明。”</w:t>
      </w:r>
    </w:p>
    <w:p>
      <w:pPr>
        <w:pStyle w:val="Normal"/>
        <w:ind w:left="0" w:firstLine="560"/>
        <w:jc w:val="right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文：高悦翰</w:t>
      </w:r>
    </w:p>
    <w:p>
      <w:pPr>
        <w:pStyle w:val="Normal"/>
        <w:ind w:left="0" w:firstLine="560"/>
        <w:jc w:val="right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图：王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dcterms:modified xsi:type="dcterms:W3CDTF">2014-07-09T10:19:38Z</dcterms:modified>
  <cp:revision>2</cp:revision>
  <dc:subject/>
  <dc:title> 法科学子进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