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20"/>
          <w:szCs w:val="20"/>
        </w:rPr>
      </w:pPr>
      <w:r>
        <w:rPr>
          <w:rFonts w:eastAsia="仿宋_GB2312" w:cs="Arial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关于网名百恭反映“彭泽县山林抚苗费疑被官员私分”情况回复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彭泽县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实施国家造林补贴试点项目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0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亩，发放补贴资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万元，由县财政直接发放到农户一卡通账户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项目实施过程中严格按照江西省林业厅 江西省财政厅关于印发《江西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造林补贴试点实施方案》的通知（赣林造字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[2013]5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要求进行操作：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是实施县级造林自查验收，对符合造林补贴试点条件的造林会同县财政行文，向省、市林业、财政部门进行申报。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造林补贴对象需同时满足以下条件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未享受其它项目或中央补助的造林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初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底期间实施的宜林荒山荒地、沙荒地人工造林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连片面积不小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亩（含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亩）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造林树种必须是乔木或油茶等木本油料林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秋季验收造林成活率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5%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以上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内不准备主伐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开展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营造林实绩检查（县级自查），并按相关要求进行了提报的造林小班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造林主体为林农、林业合作组织或承包经营国有林的林业职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是实施造林补贴试点面积通过省林业厅检查验收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是编制造林补贴试点县级实施方案报市林业、财政部门审批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是与农户签订管护合同，按照补贴标准编制资金发放表，在辖区林业工作站和林农集中乡村公示一周，通过一卡通发放第一批补贴资金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《江西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造林补贴试点实施方案》的要求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造林补贴资金全部用于补贴人工造乔木林和木本油料经济林，补贴标准每亩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元，分两批全部落实到造林主体，当年兑现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0%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每亩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元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通过省级保存率验收发放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每亩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元。我县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造林补贴资金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全部按农户合格面积，每亩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元的标准，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卡通形式发放到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农民帐户，所有流程均符合项目资金管理要求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未发现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截留资金或私分现象。如有疑问欢迎致电或来我局营林股直接咨询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792-562535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。再次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欢迎社会监督举报。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彭泽县林业局营林股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三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七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0:00Z</dcterms:created>
  <dc:creator>微软中国</dc:creator>
  <dc:description/>
  <cp:keywords/>
  <dc:language>en-US</dc:language>
  <cp:lastModifiedBy>微软用户</cp:lastModifiedBy>
  <dcterms:modified xsi:type="dcterms:W3CDTF">2014-03-17T08:27:00Z</dcterms:modified>
  <cp:revision>5</cp:revision>
  <dc:subject/>
  <dc:title>关于网名百恭反映“彭泽县山林抚苗费疑被官员私分”情况回复</dc:title>
</cp:coreProperties>
</file>