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uto" w:line="360" w:before="225" w:after="280"/>
        <w:jc w:val="center"/>
        <w:outlineLvl w:val="1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心系雅安，传递温暖”——晋江青年志愿者为雅安灾区募捐活动</w:t>
      </w:r>
    </w:p>
    <w:p>
      <w:pPr>
        <w:pStyle w:val="Normal"/>
        <w:widowControl/>
        <w:shd w:fill="F7FCFF" w:val="clear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来源：晋江团市委宣传部 作者： 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13-4-24 18:06:0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击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2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bookmarkStart w:id="0" w:name="OLE_LINK2"/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四川省雅安市发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级地震，震区人民的安危牵动着国人的心，“一方有难，八方支援”，晋江青年志愿者迅速行动，于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至晚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，组织晋江青年志愿者九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服务队、轻工学院、理工学院、晋兴职校、社会志愿者以及梅岭街道派出所民警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人在晋江阳光广场开展“心系雅安，传递温暖”——为雅安灾区募捐活动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当天下午，除阳光广场固定募捐点之外，青年志愿者以小组为单位，分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场、万达广场、鞋都及市区各大超市开展募捐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……一点点的爱心积聚成大爱，现场步履蹒跚的老人，戴着红领巾的学生，外为务工人员以及为人民服务的公安纷纷走到募捐箱前献出爱心。或许职业各不相同，但今天我们都是雅安人！</w:t>
      </w:r>
    </w:p>
    <w:p>
      <w:pPr>
        <w:pStyle w:val="Normal"/>
        <w:widowControl/>
        <w:shd w:fill="F7FCFF" w:val="clear"/>
        <w:spacing w:lineRule="auto" w:line="360"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时，在募捐现场，在晋江市邮政局的大力支持下，青年志愿者们现场接受爱心人士各类物资的捐赠。短短一个下午，就收到了衣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袋，食品、日用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箱，许多爱心物资都是全新物品，捐赠人大多不愿意留下姓名，只希望能为灾区人民尽点力。</w:t>
      </w:r>
    </w:p>
    <w:p>
      <w:pPr>
        <w:pStyle w:val="Normal"/>
        <w:widowControl/>
        <w:shd w:fill="F7FCFF" w:val="clear"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当天晚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在广场，青年志愿者用几百个蜡烛，点燃了大大的爱心，许多市民自发加入到活动中。青年志愿者代表宣读了“心系雅安，传递温暖”——为雅安灾区募捐活动倡议书，并组织在场的青年志愿者和市民共同为雅安地区受灾人民默哀，愿与受灾同胞一起，共渡难关。</w:t>
      </w:r>
    </w:p>
    <w:p>
      <w:pPr>
        <w:pStyle w:val="Normal"/>
        <w:widowControl/>
        <w:shd w:fill="F7FCFF" w:val="clear"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募捐活动持续到晚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才结束，青年志愿者们没有休息，在晋江团市委、晋江市青少年服务中心人员的帮助下，共同清点当天所募捐到的资金，共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427.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所募资金已经转交晋江市慈善总会，募集物资也通过中国邮政寄往灾区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9:00Z</dcterms:created>
  <dc:creator>微软用户</dc:creator>
  <dc:description/>
  <cp:keywords/>
  <dc:language>en-US</dc:language>
  <cp:lastModifiedBy>微软用户</cp:lastModifiedBy>
  <dcterms:modified xsi:type="dcterms:W3CDTF">2013-04-25T03:44:00Z</dcterms:modified>
  <cp:revision>3</cp:revision>
  <dc:subject/>
  <dc:title/>
</cp:coreProperties>
</file>