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3: </w:t>
      </w:r>
    </w:p>
    <w:p>
      <w:pPr>
        <w:pStyle w:val="Style15"/>
        <w:spacing w:lineRule="exact" w:line="400"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4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cs="宋体;SimSun" w:eastAsia="黑体;SimHei"/>
          <w:sz w:val="30"/>
          <w:szCs w:val="30"/>
        </w:rPr>
        <w:t>我与祖国共奋进”形式政策教育一周活动登记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校团委：上海城市管理职业技术学院团委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98"/>
        <w:gridCol w:w="1248"/>
        <w:gridCol w:w="1593"/>
        <w:gridCol w:w="1362"/>
        <w:gridCol w:w="9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活动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活动地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讲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讲题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活动形式及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与人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四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认清国情，加强社会建设和管理创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讲座。幽默风趣、深入浅出，学生反应热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四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徐文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世界格局与当今国际形势的新变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讲座。理论性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四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白如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我国“十一五”时期的成就和经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讲座。举例生动，内容祥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四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徐凌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“增长”到“发展”的转变——解读“十二五”规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讲座。条理清晰，逻辑缜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0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填表日期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5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月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9:00Z</dcterms:created>
  <dc:creator>五月的花海</dc:creator>
  <dc:description/>
  <cp:keywords/>
  <dc:language>en-US</dc:language>
  <cp:lastModifiedBy>五月的花海</cp:lastModifiedBy>
  <dcterms:modified xsi:type="dcterms:W3CDTF">2011-05-16T07:49:00Z</dcterms:modified>
  <cp:revision>4</cp:revision>
  <dc:subject/>
  <dc:title>附件3: </dc:title>
</cp:coreProperties>
</file>