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3"/>
        <w:jc w:val="center"/>
        <w:rPr>
          <w:rFonts w:ascii="宋体" w:hAnsi="宋体" w:cs="宋体"/>
          <w:b/>
          <w:b/>
          <w:sz w:val="32"/>
          <w:szCs w:val="32"/>
        </w:rPr>
      </w:pPr>
      <w:r>
        <w:rPr>
          <w:rFonts w:cs="微软雅黑" w:ascii="微软雅黑" w:hAnsi="微软雅黑"/>
          <w:b/>
          <w:sz w:val="32"/>
          <w:szCs w:val="32"/>
        </w:rPr>
        <w:t>“</w:t>
      </w:r>
      <w:r>
        <w:rPr>
          <w:rFonts w:ascii="宋体" w:hAnsi="宋体" w:cs="宋体"/>
          <w:b/>
          <w:sz w:val="32"/>
          <w:szCs w:val="32"/>
        </w:rPr>
        <w:t>我的中国梦”主题教育实践活动</w:t>
      </w:r>
    </w:p>
    <w:p>
      <w:pPr>
        <w:pStyle w:val="Normal"/>
        <w:spacing w:lineRule="exact" w:line="500"/>
        <w:ind w:firstLine="643"/>
        <w:jc w:val="center"/>
        <w:rPr>
          <w:rFonts w:ascii="宋体" w:hAnsi="宋体" w:cs="宋体"/>
          <w:b/>
          <w:b/>
          <w:sz w:val="32"/>
          <w:szCs w:val="32"/>
        </w:rPr>
      </w:pPr>
      <w:r>
        <w:rPr>
          <w:rFonts w:ascii="宋体" w:hAnsi="宋体" w:cs="宋体"/>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华侨大学团委</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3</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3</w:t>
      </w:r>
      <w:r>
        <w:rPr>
          <w:rFonts w:eastAsia="仿宋_GB2312" w:ascii="仿宋_GB2312" w:hAnsi="仿宋_GB2312"/>
          <w:sz w:val="32"/>
          <w:szCs w:val="32"/>
          <w:u w:val="single"/>
        </w:rPr>
        <w:t xml:space="preserve">  </w:t>
      </w:r>
      <w:r>
        <w:rPr>
          <w:rFonts w:ascii="仿宋_GB2312" w:hAnsi="仿宋_GB2312" w:eastAsia="仿宋_GB2312"/>
          <w:sz w:val="32"/>
          <w:szCs w:val="32"/>
        </w:rPr>
        <w:t xml:space="preserve">日           </w:t>
      </w:r>
    </w:p>
    <w:tbl>
      <w:tblPr>
        <w:tblW w:w="9514" w:type="dxa"/>
        <w:jc w:val="left"/>
        <w:tblInd w:w="0" w:type="dxa"/>
        <w:tblLayout w:type="fixed"/>
        <w:tblCellMar>
          <w:top w:w="0" w:type="dxa"/>
          <w:left w:w="108" w:type="dxa"/>
          <w:bottom w:w="0" w:type="dxa"/>
          <w:right w:w="108" w:type="dxa"/>
        </w:tblCellMar>
      </w:tblPr>
      <w:tblGrid>
        <w:gridCol w:w="946"/>
        <w:gridCol w:w="1383"/>
        <w:gridCol w:w="2491"/>
        <w:gridCol w:w="818"/>
        <w:gridCol w:w="851"/>
        <w:gridCol w:w="2268"/>
        <w:gridCol w:w="75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活动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活动概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覆盖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初步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备注</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G2312;宋体" w:ascii="仿宋-G2312;宋体" w:hAnsi="仿宋-G2312;宋体"/>
                <w:szCs w:val="21"/>
              </w:rPr>
              <w:t>“</w:t>
            </w:r>
            <w:r>
              <w:rPr>
                <w:rFonts w:ascii="仿宋-G2312;宋体" w:hAnsi="仿宋-G2312;宋体" w:cs="仿宋;仿宋_GB2312" w:eastAsia="仿宋-G2312;宋体"/>
                <w:szCs w:val="21"/>
              </w:rPr>
              <w:t>我的中国梦”主题教育实践活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仿宋-G2312;宋体" w:hAnsi="仿宋-G2312;宋体" w:eastAsia="仿宋-G2312;宋体" w:cs="仿宋;仿宋_GB2312"/>
                <w:bCs/>
                <w:szCs w:val="21"/>
              </w:rPr>
            </w:pPr>
            <w:r>
              <w:rPr>
                <w:rFonts w:ascii="仿宋-G2312;宋体" w:hAnsi="仿宋-G2312;宋体" w:cs="仿宋;仿宋_GB2312" w:eastAsia="仿宋-G2312;宋体"/>
                <w:bCs/>
                <w:szCs w:val="21"/>
              </w:rPr>
              <w:t>观看红色影片及</w:t>
            </w:r>
            <w:r>
              <w:rPr>
                <w:rFonts w:ascii="仿宋-G2312;宋体" w:hAnsi="仿宋-G2312;宋体" w:cs="仿宋;仿宋_GB2312" w:eastAsia="仿宋-G2312;宋体"/>
                <w:szCs w:val="21"/>
              </w:rPr>
              <w:t>“团萱漫话”十八大系列动画</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各学院团支部积极召开主题班会观看经典红色影片及十八大系列“团萱漫话”</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2312;宋体" w:hAnsi="仿宋_G2312;宋体" w:eastAsia="仿宋_G2312;宋体"/>
                <w:szCs w:val="21"/>
              </w:rPr>
            </w:pPr>
            <w:r>
              <w:rPr>
                <w:rFonts w:ascii="仿宋_G2312;宋体" w:hAnsi="仿宋_G2312;宋体" w:eastAsia="仿宋_G2312;宋体"/>
                <w:szCs w:val="21"/>
              </w:rPr>
              <w:t>各团支部都表示对党团组织有了更深一步的认识，决心要弘扬主流文化，拥护党团组织，积极参与党团活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eastAsia="仿宋-G2312;宋体" w:cs="仿宋-G2312;宋体" w:ascii="仿宋-G2312;宋体" w:hAnsi="仿宋-G2312;宋体"/>
                <w:szCs w:val="21"/>
              </w:rPr>
              <w:t>“</w:t>
            </w:r>
            <w:r>
              <w:rPr>
                <w:rFonts w:ascii="仿宋-G2312;宋体" w:hAnsi="仿宋-G2312;宋体" w:cs="仿宋;仿宋_GB2312" w:eastAsia="仿宋-G2312;宋体"/>
                <w:szCs w:val="21"/>
              </w:rPr>
              <w:t>携手七色光，关爱自闭症儿童”</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法学院、旅游学院、材料学院团委及校青年志愿服务指导中心相继开展关爱北斗星自闭症儿童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cs="仿宋;仿宋_GB2312"/>
                <w:szCs w:val="21"/>
              </w:rPr>
            </w:pPr>
            <w:r>
              <w:rPr>
                <w:rFonts w:ascii="仿宋_G2312;宋体" w:hAnsi="仿宋_G2312;宋体" w:cs="仿宋;仿宋_GB2312" w:eastAsia="仿宋_G2312;宋体"/>
                <w:szCs w:val="21"/>
              </w:rPr>
              <w:t>让自闭症儿童真切体会到一种来自社会的关爱，从而更好的迈向一种健康的生活；通过新浪微博传递这一份爱，一种真情，希望更多的人来关注自闭症儿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G2312;宋体" w:ascii="仿宋-G2312;宋体" w:hAnsi="仿宋-G2312;宋体"/>
                <w:szCs w:val="21"/>
              </w:rPr>
              <w:t>“</w:t>
            </w:r>
            <w:r>
              <w:rPr>
                <w:rFonts w:ascii="仿宋-G2312;宋体" w:hAnsi="仿宋-G2312;宋体" w:cs="仿宋;仿宋_GB2312" w:eastAsia="仿宋-G2312;宋体"/>
                <w:szCs w:val="21"/>
              </w:rPr>
              <w:t>涓涓热血，铺就生命之路”的无偿献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我校文学院、工商学院、法学院团委及校爱心献血协会分别在泉州和厦门校区开展无偿献血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 xml:space="preserve">来自全校的同学参与此次活动，共有   人无偿献血   </w:t>
            </w:r>
            <w:r>
              <w:rPr>
                <w:rFonts w:eastAsia="仿宋_G2312;宋体" w:ascii="仿宋_G2312;宋体" w:hAnsi="仿宋_G2312;宋体"/>
                <w:szCs w:val="21"/>
              </w:rPr>
              <w:t>ml</w:t>
            </w:r>
            <w:r>
              <w:rPr>
                <w:rFonts w:ascii="仿宋_G2312;宋体" w:hAnsi="仿宋_G2312;宋体" w:eastAsia="仿宋_G2312;宋体"/>
                <w:szCs w:val="21"/>
              </w:rPr>
              <w:t>，最后联系两市血站进行捐赠</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left"/>
              <w:rPr>
                <w:rFonts w:ascii="仿宋-G2312;宋体" w:hAnsi="仿宋-G2312;宋体" w:eastAsia="仿宋-G2312;宋体" w:cs="仿宋;仿宋_GB2312"/>
                <w:szCs w:val="21"/>
              </w:rPr>
            </w:pPr>
            <w:r>
              <w:rPr>
                <w:rFonts w:eastAsia="仿宋-G2312;宋体" w:cs="仿宋-G2312;宋体" w:ascii="仿宋-G2312;宋体" w:hAnsi="仿宋-G2312;宋体"/>
                <w:szCs w:val="21"/>
              </w:rPr>
              <w:t>“</w:t>
            </w:r>
            <w:r>
              <w:rPr>
                <w:rFonts w:ascii="仿宋-G2312;宋体" w:hAnsi="仿宋-G2312;宋体" w:cs="仿宋;仿宋_GB2312" w:eastAsia="仿宋-G2312;宋体"/>
                <w:szCs w:val="21"/>
              </w:rPr>
              <w:t>美丽中国”环保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我校材料学院、哲社学院、机电学院等</w:t>
            </w:r>
            <w:r>
              <w:rPr>
                <w:rFonts w:eastAsia="仿宋-G2312;宋体" w:cs="仿宋;仿宋_GB2312" w:ascii="仿宋-G2312;宋体" w:hAnsi="仿宋-G2312;宋体"/>
                <w:szCs w:val="21"/>
              </w:rPr>
              <w:t>16</w:t>
            </w:r>
            <w:r>
              <w:rPr>
                <w:rFonts w:ascii="仿宋-G2312;宋体" w:hAnsi="仿宋-G2312;宋体" w:cs="仿宋;仿宋_GB2312" w:eastAsia="仿宋-G2312;宋体"/>
                <w:szCs w:val="21"/>
              </w:rPr>
              <w:t>个学院的学生分别奔赴不同的地方去做关于清理广告、清洁马路、清洁森林公园旅游景点等环保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校内校外同时举行，清洁了校园，也保持了校外一些旅游景点的洁净。美化了环境，且让同学们的环保意识更加强烈。</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G2312;宋体" w:hAnsi="仿宋-G2312;宋体" w:eastAsia="仿宋-G2312;宋体" w:cs="宋体"/>
                <w:szCs w:val="21"/>
              </w:rPr>
            </w:pPr>
            <w:r>
              <w:rPr>
                <w:rFonts w:ascii="仿宋-G2312;宋体" w:hAnsi="仿宋-G2312;宋体" w:cs="宋体" w:eastAsia="仿宋-G2312;宋体"/>
                <w:szCs w:val="21"/>
              </w:rPr>
              <w:t>光盘行动，</w:t>
            </w:r>
          </w:p>
          <w:p>
            <w:pPr>
              <w:pStyle w:val="Normal"/>
              <w:spacing w:lineRule="exact" w:line="400" w:before="0" w:after="200"/>
              <w:rPr>
                <w:rFonts w:ascii="仿宋-G2312;宋体" w:hAnsi="仿宋-G2312;宋体" w:eastAsia="仿宋-G2312;宋体" w:cs="宋体"/>
                <w:szCs w:val="21"/>
              </w:rPr>
            </w:pPr>
            <w:r>
              <w:rPr>
                <w:rFonts w:ascii="仿宋-G2312;宋体" w:hAnsi="仿宋-G2312;宋体" w:cs="宋体" w:eastAsia="仿宋-G2312;宋体"/>
                <w:szCs w:val="21"/>
              </w:rPr>
              <w:t>拒绝“舌尖上的浪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我校计算机学院、信息学院团委、经金学院、法学院以及校青年志愿服务指导中心分别在泉州和厦门校区开展光盘行动，一起抵制浪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贯彻习近平主席厉行节约、反对浪费的主张，在校弘扬勤俭节约的传统美德，并通过发放宣传单、签字等形式进行，吸引了在校学生的关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仿宋-G2312;宋体" w:hAnsi="仿宋-G2312;宋体" w:eastAsia="仿宋-G2312;宋体" w:cs="仿宋;仿宋_GB2312"/>
                <w:szCs w:val="21"/>
              </w:rPr>
            </w:pPr>
            <w:r>
              <w:rPr>
                <w:rFonts w:ascii="仿宋-G2312;宋体" w:hAnsi="仿宋-G2312;宋体" w:cs="仿宋;仿宋_GB2312" w:eastAsia="仿宋-G2312;宋体"/>
                <w:bCs/>
                <w:szCs w:val="21"/>
              </w:rPr>
              <w:t>党团知识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我校文学院、法学院、外国语学院和体育学院团委联合举办的党团知识汇活动以竞赛的形式开展，主要在泉州校区进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初赛、复赛和决赛</w:t>
            </w:r>
            <w:r>
              <w:rPr>
                <w:rFonts w:eastAsia="仿宋_G2312;宋体" w:ascii="仿宋_G2312;宋体" w:hAnsi="仿宋_G2312;宋体"/>
                <w:szCs w:val="21"/>
              </w:rPr>
              <w:t>3</w:t>
            </w:r>
            <w:r>
              <w:rPr>
                <w:rFonts w:ascii="仿宋_G2312;宋体" w:hAnsi="仿宋_G2312;宋体" w:eastAsia="仿宋_G2312;宋体"/>
                <w:szCs w:val="21"/>
              </w:rPr>
              <w:t>场知识角逐，最终评选</w:t>
            </w:r>
            <w:r>
              <w:rPr>
                <w:rFonts w:eastAsia="仿宋_G2312;宋体" w:ascii="仿宋_G2312;宋体" w:hAnsi="仿宋_G2312;宋体"/>
                <w:szCs w:val="21"/>
              </w:rPr>
              <w:t>10</w:t>
            </w:r>
            <w:r>
              <w:rPr>
                <w:rFonts w:ascii="仿宋_G2312;宋体" w:hAnsi="仿宋_G2312;宋体" w:eastAsia="仿宋_G2312;宋体"/>
                <w:szCs w:val="21"/>
              </w:rPr>
              <w:t>名优秀的同学获得本次知识竞赛的奖项。对在校大学生普及了党团知识，让他们更加了解党团工作。</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eastAsia="仿宋_G2312;宋体" w:ascii="仿宋_G2312;宋体" w:hAnsi="仿宋_G2312;宋体"/>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仿宋_GB2312" w:ascii="仿宋-G2312;宋体" w:hAnsi="仿宋-G2312;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关注全球暖化 ，我为熄灯代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由我校信息学院团委主办的面向全校性质的我为熄灯代言活动，通过网络宣传、海报宣传、观看视频、宣传单发放、签字仪式等方式来进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1"/>
              </w:rPr>
            </w:pPr>
            <w:r>
              <w:rPr>
                <w:szCs w:val="21"/>
              </w:rPr>
              <w:t>树立节能环保意识，养成珍惜能源、爱护环境的行为习惯。一方面，让同学们了解随手关灯，节约用电的意义所在，另一方面，培养同学们随手关灯的习惯。</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宋体" w:eastAsia="仿宋-G2312;宋体"/>
                <w:szCs w:val="21"/>
              </w:rPr>
              <w:t>缅怀革命先烈扫墓活动</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由我校各个学院团委及校国旗班分别在泉州和厦门的烈士陵园进行缅怀烈士的扫墓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2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通过参与扫墓活动，增强了同学们的爱国情怀和责任担当意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ascii="仿宋-G2312;宋体" w:hAnsi="仿宋-G2312;宋体" w:cs="仿宋;仿宋_GB2312" w:eastAsia="仿宋-G2312;宋体"/>
                <w:szCs w:val="21"/>
              </w:rPr>
              <w:t>为白血病患儿义务捐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由我校化工学院、建筑学院团委联合发起的为白血病患儿义务捐款活动在厦门校区举行，两名患者均来自漳州</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持续了一周的捐款活动共募捐到</w:t>
            </w:r>
            <w:r>
              <w:rPr>
                <w:rFonts w:eastAsia="仿宋_G2312;宋体" w:ascii="仿宋_G2312;宋体" w:hAnsi="仿宋_G2312;宋体"/>
                <w:szCs w:val="21"/>
              </w:rPr>
              <w:t>29744</w:t>
            </w:r>
            <w:r>
              <w:rPr>
                <w:rFonts w:ascii="仿宋_G2312;宋体" w:hAnsi="仿宋_G2312;宋体" w:eastAsia="仿宋_G2312;宋体"/>
                <w:szCs w:val="21"/>
              </w:rPr>
              <w:t>元，最终以学校的名义捐给两名白血病患者的家人手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楷体;楷体_GB2312"/>
                <w:szCs w:val="21"/>
              </w:rPr>
            </w:pPr>
            <w:r>
              <w:rPr>
                <w:rFonts w:cs="微软雅黑" w:ascii="微软雅黑" w:hAnsi="微软雅黑"/>
                <w:szCs w:val="32"/>
              </w:rPr>
              <w:t>“</w:t>
            </w:r>
            <w:r>
              <w:rPr>
                <w:rFonts w:ascii="仿宋_GB2312" w:hAnsi="仿宋_GB2312"/>
                <w:szCs w:val="32"/>
              </w:rPr>
              <w:t>两会</w:t>
            </w:r>
            <w:r>
              <w:rPr>
                <w:rFonts w:ascii="仿宋_GB2312" w:hAnsi="仿宋_GB2312"/>
                <w:szCs w:val="32"/>
              </w:rPr>
              <w:t>”</w:t>
            </w:r>
            <w:r>
              <w:rPr>
                <w:rFonts w:ascii="仿宋_GB2312" w:hAnsi="仿宋_GB2312"/>
                <w:szCs w:val="32"/>
              </w:rPr>
              <w:t>精神学习报告会</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_GB2312" w:hAnsi="仿宋_GB2312"/>
                <w:szCs w:val="32"/>
              </w:rPr>
              <w:t>我校党委宣传部主办、法学院党委承办，共有法学院、</w:t>
            </w:r>
            <w:r>
              <w:rPr>
                <w:rFonts w:ascii="仿宋_GB2312" w:hAnsi="仿宋_GB2312"/>
                <w:szCs w:val="32"/>
              </w:rPr>
              <w:t>外语学院、公共管理学院、旅游学院</w:t>
            </w:r>
            <w:r>
              <w:rPr>
                <w:rFonts w:ascii="仿宋_GB2312" w:hAnsi="仿宋_GB2312"/>
                <w:szCs w:val="32"/>
              </w:rPr>
              <w:t>、美术学院、工学院、数学学院、体育学院等八</w:t>
            </w:r>
            <w:r>
              <w:rPr>
                <w:rFonts w:ascii="仿宋_GB2312" w:hAnsi="仿宋_GB2312"/>
                <w:szCs w:val="32"/>
              </w:rPr>
              <w:t>个学院</w:t>
            </w:r>
            <w:r>
              <w:rPr>
                <w:rFonts w:ascii="仿宋_GB2312" w:hAnsi="仿宋_GB2312"/>
                <w:szCs w:val="32"/>
              </w:rPr>
              <w:t>的师生共同参加在嘉庚纪念堂观众厅举办的报告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ind w:firstLine="420"/>
              <w:rPr>
                <w:rFonts w:ascii="仿宋_G2312;宋体" w:hAnsi="仿宋_G2312;宋体" w:eastAsia="仿宋_G2312;宋体"/>
                <w:szCs w:val="32"/>
              </w:rPr>
            </w:pPr>
            <w:r>
              <w:rPr>
                <w:rFonts w:ascii="仿宋_G2312;宋体" w:hAnsi="仿宋_G2312;宋体" w:eastAsia="仿宋_G2312;宋体"/>
                <w:szCs w:val="32"/>
              </w:rPr>
              <w:t>戴仲川代表详细介绍了“两会”基本情况，深入浅出地解读了“两会”精神，使同学们对“两会”有了更全面、深入的认识。同学们表示将认真学习贯彻“两会”精神，脚踏实地，努力学好本领，为“中国梦”的早日实现贡献力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 w:val="32"/>
                <w:szCs w:val="32"/>
              </w:rPr>
            </w:pPr>
            <w:r>
              <w:rPr>
                <w:rFonts w:eastAsia="仿宋_G2312;宋体" w:ascii="仿宋_G2312;宋体" w:hAnsi="仿宋_G2312;宋体"/>
                <w:sz w:val="32"/>
                <w:szCs w:val="3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G2312;宋体" w:ascii="仿宋-G2312;宋体" w:hAnsi="仿宋-G2312;宋体"/>
                <w:szCs w:val="21"/>
              </w:rPr>
              <w:t>“</w:t>
            </w:r>
            <w:r>
              <w:rPr>
                <w:rFonts w:ascii="仿宋-G2312;宋体" w:hAnsi="仿宋-G2312;宋体" w:cs="仿宋;仿宋_GB2312" w:eastAsia="仿宋-G2312;宋体"/>
                <w:szCs w:val="21"/>
              </w:rPr>
              <w:t>我的中国梦”主题团日活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拍摄爱国主题微电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2312;宋体" w:hAnsi="仿宋_G2312;宋体" w:eastAsia="仿宋_G2312;宋体" w:cs="仿宋;仿宋_GB2312"/>
                <w:szCs w:val="21"/>
              </w:rPr>
            </w:pPr>
            <w:r>
              <w:rPr>
                <w:rFonts w:ascii="仿宋_G2312;宋体" w:hAnsi="仿宋_G2312;宋体" w:cs="宋体" w:eastAsia="仿宋_G2312;宋体"/>
                <w:szCs w:val="21"/>
              </w:rPr>
              <w:t>我校经金学院将传统意义上的爱国活动以新颖的方式展现，主要面向本学院的学生举办此次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 w:hAnsi="仿宋_GB2312" w:eastAsia="仿宋_GB2312"/>
                <w:sz w:val="32"/>
                <w:szCs w:val="32"/>
              </w:rPr>
            </w:pPr>
            <w:r>
              <w:rPr>
                <w:rFonts w:ascii="仿宋_G2312;宋体" w:hAnsi="仿宋_G2312;宋体" w:cs="宋体" w:eastAsia="仿宋_G2312;宋体"/>
                <w:szCs w:val="21"/>
              </w:rPr>
              <w:t>体现了年轻一代的朝气与活力，锻炼了他们的各方面的能力。以学生喜闻乐见的方式宣传爱国主题教育，让学生亲身参与其中，感悟爱国情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模拟“人大”会议</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仿宋-G2312;宋体" w:hAnsi="仿宋-G2312;宋体" w:cs="仿宋;仿宋_GB2312" w:eastAsia="仿宋-G2312;宋体"/>
                <w:szCs w:val="21"/>
              </w:rPr>
              <w:t>我校法学院用其特有的方式诠释主题团日，模拟“人大”现场，进行时事热点的讨论，</w:t>
            </w:r>
            <w:r>
              <w:rPr>
                <w:rFonts w:ascii="仿宋_G2312;宋体" w:hAnsi="仿宋_G2312;宋体" w:cs="宋体" w:eastAsia="仿宋_G2312;宋体"/>
                <w:szCs w:val="21"/>
              </w:rPr>
              <w:t>切合时事热点，立足自身实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2312;宋体" w:hAnsi="仿宋_G2312;宋体" w:eastAsia="仿宋_G2312;宋体" w:cs="宋体"/>
                <w:szCs w:val="21"/>
              </w:rPr>
            </w:pPr>
            <w:r>
              <w:rPr>
                <w:rFonts w:ascii="仿宋_G2312;宋体" w:hAnsi="仿宋_G2312;宋体" w:cs="宋体" w:eastAsia="仿宋_G2312;宋体"/>
                <w:szCs w:val="21"/>
              </w:rPr>
              <w:t>此次活动邀请到了法学院教授作指导老师。整个会议准备充分，形式精彩，讨论激烈。同学们切身体会整个会议流程，增进了对会议流程的了解。</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ascii="仿宋-G2312;宋体" w:hAnsi="仿宋-G2312;宋体" w:cs="仿宋;仿宋_GB2312" w:eastAsia="仿宋-G2312;宋体"/>
                <w:szCs w:val="21"/>
              </w:rPr>
              <w:t>学习宣传贯彻习近平总书记五四重要讲话精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微软雅黑" w:ascii="微软雅黑" w:hAnsi="微软雅黑"/>
                <w:szCs w:val="21"/>
              </w:rPr>
              <w:t>“</w:t>
            </w:r>
            <w:r>
              <w:rPr>
                <w:rFonts w:ascii="宋体" w:hAnsi="宋体" w:cs="宋体"/>
                <w:szCs w:val="21"/>
              </w:rPr>
              <w:t>弘扬五四精神</w:t>
            </w:r>
            <w:r>
              <w:rPr>
                <w:rFonts w:ascii="宋体" w:hAnsi="宋体" w:cs="宋体" w:eastAsia="宋体"/>
                <w:szCs w:val="21"/>
              </w:rPr>
              <w:t xml:space="preserve"> </w:t>
            </w:r>
            <w:r>
              <w:rPr>
                <w:rFonts w:ascii="宋体" w:hAnsi="宋体" w:cs="宋体"/>
                <w:szCs w:val="21"/>
              </w:rPr>
              <w:t>，共铸中国梦想”</w:t>
            </w:r>
            <w:r>
              <w:rPr>
                <w:rFonts w:ascii="宋体" w:hAnsi="宋体" w:cs="宋体" w:eastAsia="宋体"/>
                <w:szCs w:val="21"/>
              </w:rPr>
              <w:t xml:space="preserve"> </w:t>
            </w:r>
            <w:r>
              <w:rPr>
                <w:rFonts w:ascii="宋体" w:hAnsi="宋体" w:cs="宋体"/>
                <w:szCs w:val="21"/>
              </w:rPr>
              <w:t>精神座谈会</w:t>
            </w:r>
          </w:p>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仿宋_GB2312" w:ascii="仿宋-G2312;宋体" w:hAnsi="仿宋-G2312;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2312;宋体" w:hAnsi="仿宋_G2312;宋体" w:eastAsia="仿宋_G2312;宋体" w:cs="仿宋;仿宋_GB2312"/>
                <w:szCs w:val="21"/>
              </w:rPr>
            </w:pPr>
            <w:r>
              <w:rPr>
                <w:rFonts w:ascii="宋体" w:hAnsi="宋体" w:cs="宋体"/>
                <w:szCs w:val="21"/>
              </w:rPr>
              <w:t>由我校党委、团委组织学习习近平总书记五四重要讲话精神，并号召院级党委和团委组织学习五四重要讲话精神，开展包括专题学习、座谈会在内等相关系列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仿宋_GB2312" w:hAnsi="仿宋_GB2312" w:eastAsia="仿宋_GB2312"/>
                <w:szCs w:val="21"/>
              </w:rPr>
            </w:pPr>
            <w:r>
              <w:rPr>
                <w:rFonts w:eastAsia="仿宋_GB2312" w:ascii="仿宋_GB2312" w:hAnsi="仿宋_GB2312"/>
                <w:szCs w:val="21"/>
                <w:lang w:val="en-US" w:eastAsia="zh-CN"/>
              </w:rPr>
              <w:t>16</w:t>
            </w:r>
            <w:r>
              <w:rPr>
                <w:rFonts w:eastAsia="仿宋_GB2312" w:ascii="仿宋_GB2312" w:hAnsi="仿宋_GB2312"/>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通过开展座谈会，希望老师们领会到习近平总书记重要讲话的内涵和实质，引起对此讲话的重视，积极引导各学院开展五四讲话精神的学习。</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ascii="仿宋-G2312;宋体" w:hAnsi="仿宋-G2312;宋体" w:cs="仿宋;仿宋_GB2312" w:eastAsia="仿宋-G2312;宋体"/>
                <w:szCs w:val="21"/>
              </w:rPr>
              <w:t>关于学习贯彻习近平总书记五四重要讲话精神的研讨会</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ascii="宋体" w:hAnsi="宋体" w:cs="宋体"/>
                <w:szCs w:val="21"/>
              </w:rPr>
              <w:t>由我校党委、团委组织学习习近平总书记五四重要讲话精神，围绕讲话精神开展研讨会一起研读此次五四讲话精神</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Cs w:val="21"/>
              </w:rPr>
            </w:pPr>
            <w:r>
              <w:rPr>
                <w:rFonts w:eastAsia="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200"/>
              <w:rPr>
                <w:rFonts w:ascii="仿宋_GB2312" w:hAnsi="仿宋_GB2312" w:eastAsia="仿宋_GB2312"/>
                <w:szCs w:val="21"/>
              </w:rPr>
            </w:pPr>
            <w:r>
              <w:rPr>
                <w:rFonts w:eastAsia="仿宋_GB2312" w:ascii="仿宋_GB2312" w:hAnsi="仿宋_GB2312"/>
                <w:szCs w:val="21"/>
                <w:lang w:val="en-US" w:eastAsia="zh-CN"/>
              </w:rPr>
              <w:t>16</w:t>
            </w:r>
            <w:r>
              <w:rPr>
                <w:rFonts w:eastAsia="仿宋_GB2312" w:ascii="仿宋_GB2312" w:hAnsi="仿宋_GB2312"/>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2312;宋体" w:hAnsi="仿宋_G2312;宋体" w:eastAsia="仿宋_G2312;宋体"/>
                <w:szCs w:val="21"/>
              </w:rPr>
            </w:pPr>
            <w:r>
              <w:rPr>
                <w:rFonts w:ascii="仿宋_G2312;宋体" w:hAnsi="仿宋_G2312;宋体" w:eastAsia="仿宋_G2312;宋体"/>
                <w:szCs w:val="21"/>
              </w:rPr>
              <w:t>把此次讲话精神转化为今后工作的思路和重点，认真开展中国梦的各项工作。</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G2312;宋体" w:hAnsi="仿宋-G2312;宋体" w:eastAsia="仿宋-G2312;宋体" w:cs="仿宋;仿宋_GB2312"/>
                <w:sz w:val="32"/>
                <w:szCs w:val="21"/>
              </w:rPr>
            </w:pPr>
            <w:r>
              <w:rPr>
                <w:rFonts w:eastAsia="仿宋-G2312;宋体" w:cs="仿宋;仿宋_GB2312" w:ascii="仿宋-G2312;宋体" w:hAnsi="仿宋-G2312;宋体"/>
                <w:sz w:val="3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G2312;宋体" w:hAnsi="仿宋-G2312;宋体" w:eastAsia="仿宋-G2312;宋体" w:cs="仿宋;仿宋_GB2312"/>
                <w:szCs w:val="21"/>
              </w:rPr>
            </w:pPr>
            <w:r>
              <w:rPr>
                <w:rFonts w:eastAsia="仿宋-G2312;宋体" w:cs="仿宋;仿宋_GB2312" w:ascii="仿宋-G2312;宋体" w:hAnsi="仿宋-G2312;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G2312;宋体" w:hAnsi="仿宋-G2312;宋体" w:eastAsia="仿宋-G2312;宋体" w:cs="仿宋;仿宋_GB2312"/>
                <w:szCs w:val="21"/>
              </w:rPr>
            </w:pPr>
            <w:r>
              <w:rPr>
                <w:rFonts w:eastAsia="仿宋-G2312;宋体" w:cs="仿宋;仿宋_GB2312" w:ascii="仿宋-G2312;宋体" w:hAnsi="仿宋-G2312;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杨钟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8750917166</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p>
      <w:pPr>
        <w:pStyle w:val="Normal"/>
        <w:spacing w:lineRule="atLeast" w:line="220" w:before="0" w:after="20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宋体">
    <w:charset w:val="86"/>
    <w:family w:val="auto"/>
    <w:pitch w:val="default"/>
  </w:font>
  <w:font w:name="仿宋-G2312">
    <w:altName w:val="宋体"/>
    <w:charset w:val="86"/>
    <w:family w:val="roman"/>
    <w:pitch w:val="default"/>
  </w:font>
  <w:font w:name="仿宋_G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
  <dcterms:modified xsi:type="dcterms:W3CDTF">2013-05-13T00:44:04Z</dcterms:modified>
  <cp:revision>0</cp:revision>
  <dc:subject/>
  <dc:title>张润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