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：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我的中国梦”主题教育实践活动情况阶段性统计表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属团组织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共青团上海杉达学院委员会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属团支部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380       </w:t>
      </w: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盛 毅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021-50216114                    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2929"/>
      </w:tblGrid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宣讲交流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主题团日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选树青年典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选树总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选树总人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全媒体传播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开展各类媒体传播活动总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开展总次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6"/>
        <w:overflowPunct w:val="false"/>
        <w:snapToGrid w:val="false"/>
        <w:spacing w:lineRule="exact" w:line="540"/>
        <w:ind w:left="1120" w:hanging="112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kern w:val="2"/>
          <w:sz w:val="32"/>
          <w:szCs w:val="32"/>
        </w:rPr>
        <w:t>团中央工作要求：</w:t>
      </w:r>
      <w:r>
        <w:rPr>
          <w:rFonts w:ascii="仿宋_GB2312" w:hAnsi="仿宋_GB2312" w:cs="宋体;SimSun" w:eastAsia="仿宋_GB2312"/>
          <w:sz w:val="32"/>
          <w:szCs w:val="32"/>
        </w:rPr>
        <w:t>各基层团支部均要举办或参加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次主题团日活动。各市属团组织开展主题宣讲活动不少于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场，重点宣传青年典型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要充分发挥各级各类共青团系统微博的传播作用，组织各类新媒体活动。</w:t>
      </w:r>
    </w:p>
    <w:p>
      <w:pPr>
        <w:pStyle w:val="6"/>
        <w:overflowPunct w:val="false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格中所有项目统计均应含本级和下级团组织数据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ntent">
    <w:name w:val="conten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5:00Z</dcterms:created>
  <dc:creator>zl</dc:creator>
  <dc:description/>
  <cp:keywords/>
  <dc:language>en-US</dc:language>
  <cp:lastModifiedBy>Sandau_Sy</cp:lastModifiedBy>
  <cp:lastPrinted>2013-05-07T09:08:00Z</cp:lastPrinted>
  <dcterms:modified xsi:type="dcterms:W3CDTF">2013-05-07T01:35:00Z</dcterms:modified>
  <cp:revision>2</cp:revision>
  <dc:subject/>
  <dc:title>通知</dc:title>
</cp:coreProperties>
</file>