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把温暖带回家”福建共青团春节关爱行动爱心毛毯发放登记表</w:t>
      </w:r>
    </w:p>
    <w:p>
      <w:pPr>
        <w:pStyle w:val="Normal"/>
        <w:snapToGrid w:val="false"/>
        <w:ind w:left="0" w:right="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寿宁县团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45"/>
        <w:gridCol w:w="2190"/>
        <w:gridCol w:w="2001"/>
        <w:gridCol w:w="2176"/>
        <w:gridCol w:w="2648"/>
      </w:tblGrid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6593393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甘棠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159347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93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2465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曲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文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1501955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华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93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2495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永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1601516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东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全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93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2495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显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6599683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平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招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9604661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姜燕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339678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建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859621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明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兰寿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1593557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崔杨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1601244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7994867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安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清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1601529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芹洋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发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8596749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平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袁济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5060227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柘荣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鸿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459352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成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3769316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微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爱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大裕精密铸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759308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宇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602289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奕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150653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铠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269997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义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托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云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601528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美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03401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惠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269950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冯曼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747716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高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339299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柳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603705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海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940306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文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503080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范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598550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义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托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春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93551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珍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50817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训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593535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昕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603796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96736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托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博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93546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林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50891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50542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茗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丁梦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50338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烨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05781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茗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肖舒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03082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建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807557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伟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991908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慧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593526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茗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书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599186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春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93544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金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93544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凌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593526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托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金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96739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锦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93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875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成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602267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志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803734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坑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建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014710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明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9354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兰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598695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树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602267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青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80373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范煌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014715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仕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93548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807557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991908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坑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李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593526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文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469525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毛详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03408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祖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93542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美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茗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96759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鳌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娇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28936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练敏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569589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韦飞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03724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范海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593959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香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037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金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569506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泽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沙拉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503085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龚志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协隆印刷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3-55229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范江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协隆印刷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59351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发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协隆印刷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09564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小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金星广告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0549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金星广告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599186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辉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虎平工作室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1593555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芹洋溪源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家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乐家家超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803735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横埕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春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乐家家超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93532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头仔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秋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乐家家超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250930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银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乐家家超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寿宁在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59621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3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998425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允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212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学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596777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牵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11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祖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505272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益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593547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仁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554853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启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601964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木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593053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庆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269954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明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钳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014746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成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603735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.3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三祥新材股份有限公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梅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犀溪镇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605920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余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寿宁县凤阳乡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60227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进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寿宁县南阳镇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7593185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其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残疾人联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590046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少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武曲镇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739786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如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犀溪镇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596160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东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寿宁县委办公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50359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端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编委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803039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  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农村社会服务流动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93-55202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小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团县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503258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秀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竹管垅乡镇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593763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凯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武曲镇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9353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生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大安乡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593041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丹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县平溪乡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782812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剑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宁团县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808943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志愿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果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大学旅游文化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879983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文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寿宁一中高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中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陈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89576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014805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良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93815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里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3507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美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505769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学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93529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595785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泉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474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成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602268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贤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484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文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93533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丽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593132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浩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8296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503085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国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569418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60196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舒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539256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思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505431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莲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850872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兴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850652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小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93592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学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9351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601963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瑞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0537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文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484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569486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志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569423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浩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8296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伟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7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逢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593556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4"/>
          <w:szCs w:val="24"/>
        </w:rPr>
        <w:t>实际接收毛毯数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0 </w:t>
      </w:r>
      <w:r>
        <w:rPr>
          <w:rFonts w:ascii="仿宋_GB2312" w:hAnsi="仿宋_GB2312" w:cs="仿宋_GB2312" w:eastAsia="仿宋_GB2312"/>
          <w:sz w:val="24"/>
          <w:szCs w:val="24"/>
        </w:rPr>
        <w:t>条                      填报人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施剑松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联系方式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5004651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2:00Z</dcterms:created>
  <dc:creator/>
  <dc:description/>
  <dc:language>en-US</dc:language>
  <cp:lastModifiedBy>user</cp:lastModifiedBy>
  <dcterms:modified xsi:type="dcterms:W3CDTF">2013-03-07T06:44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