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二届“挑战杯”全国</w:t>
      </w:r>
      <w:r>
        <w:rPr>
          <w:rFonts w:ascii="华文中宋" w:hAnsi="华文中宋" w:cs="华文中宋" w:eastAsia="华文中宋"/>
          <w:sz w:val="44"/>
          <w:szCs w:val="44"/>
        </w:rPr>
        <w:t>大学生课外学术科技竞赛</w:t>
      </w:r>
      <w:r>
        <w:rPr>
          <w:rFonts w:ascii="华文中宋" w:hAnsi="华文中宋" w:cs="华文中宋" w:eastAsia="华文中宋"/>
          <w:sz w:val="44"/>
          <w:szCs w:val="44"/>
        </w:rPr>
        <w:t>在线报备说明</w:t>
      </w:r>
    </w:p>
    <w:p>
      <w:pPr>
        <w:pStyle w:val="Normal"/>
        <w:spacing w:lineRule="exact" w:line="600"/>
        <w:ind w:firstLine="482"/>
        <w:jc w:val="center"/>
        <w:rPr>
          <w:rStyle w:val="Headlinecontent2"/>
          <w:rFonts w:ascii="微软雅黑" w:hAnsi="微软雅黑" w:eastAsia="微软雅黑" w:cs="微软雅黑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省级团委学校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“挑战杯”全国大学生课外学术科技竞赛在线报备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止。如省赛结束日期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之后，须特别提出申请。尚未开始申报的省份，按如下方式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线报备流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取账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报备准备工作完成后，省级团委学校部须使用其官方邮箱发送至“挑战杯”客服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kefu@tiaozhanbei.net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索取该省报备系统账号和密码（包括省级团委和学校的账号、密码，学生账号自行注册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客服随后会将账号、密码及《第十二届“挑战杯”报备系统使用说明》回复至各省学校部邮箱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省报备负责人负责将账号、密码及《第十二届“挑战杯”报备系统使用说明》发放到该省参赛高校。学校名称缺失参考</w:t>
      </w:r>
      <w:r>
        <w:rPr>
          <w:rFonts w:ascii="仿宋_GB2312" w:hAnsi="仿宋_GB2312" w:cs="宋体;SimSun" w:eastAsia="仿宋_GB2312"/>
          <w:b/>
          <w:sz w:val="32"/>
          <w:szCs w:val="32"/>
        </w:rPr>
        <w:t>其他事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．台账在线报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参照系统使用说明，通过“挑战杯”系列竞赛逐级报备系统（</w:t>
      </w:r>
      <w:r>
        <w:rPr>
          <w:rFonts w:eastAsia="仿宋_GB2312" w:cs="宋体;SimSun" w:ascii="仿宋_GB2312" w:hAnsi="仿宋_GB2312"/>
          <w:sz w:val="32"/>
          <w:szCs w:val="32"/>
        </w:rPr>
        <w:t>baobei.tiaozhanbei.net</w:t>
      </w:r>
      <w:r>
        <w:rPr>
          <w:rFonts w:ascii="仿宋_GB2312" w:hAnsi="仿宋_GB2312" w:cs="宋体;SimSun" w:eastAsia="仿宋_GB2312"/>
          <w:sz w:val="32"/>
          <w:szCs w:val="32"/>
        </w:rPr>
        <w:t>），进行在线报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备过程中，各级人员涉及的工作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需要自行申报作品；学校负责审核申报到该校的作品是否为省赛参赛项目、申报书是否符合要求；团省委负责审核作品是否为省赛参赛项目、申报书是否符合要求、录入作品所获奖项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．报备结果确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备工作完成后，各省级团委学校部“挑战杯”报备负责人须发送邮件至“挑战杯”报备系统客服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kefu@tiaozhanbei.net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确认该省报备工作已完成。客服将协助导出报备汇总表，团省委核对、确认后盖章报至团中央学校部学联办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．其它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地、各高校在省级赛事结束后，需将“挑战杯”省级比赛相关新闻报道、图片、视频等内容汇总后，作为附件发送邮件至投稿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news@tiaozhanbei.net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官方网站将为各省发布相关新闻。请注明新闻报送单位、责任编辑人，转载请声明原单位、作者信息。重要赛事进展、新闻可以随时投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备中，若发现有部分学校在系统中缺失，各省需将该省所有缺失学校汇总，按照如下格式发送至客服邮箱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kefu@tiaozhanbei.net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份——学校名称——是否进行过合并或更名——合并或更名前的学校名称——学校的五位国标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通知请转发至各高校团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徐  伟   李宇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站客服电话：</w:t>
      </w:r>
      <w:r>
        <w:rPr>
          <w:rFonts w:eastAsia="仿宋_GB2312" w:cs="宋体;SimSun" w:ascii="仿宋_GB2312" w:hAnsi="仿宋_GB2312"/>
          <w:sz w:val="32"/>
          <w:szCs w:val="32"/>
        </w:rPr>
        <w:t>010-5287850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134666143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部电话：</w:t>
      </w:r>
      <w:r>
        <w:rPr>
          <w:rFonts w:eastAsia="仿宋_GB2312" w:cs="宋体;SimSun" w:ascii="仿宋_GB2312" w:hAnsi="仿宋_GB2312"/>
          <w:sz w:val="32"/>
          <w:szCs w:val="32"/>
        </w:rPr>
        <w:t>010-85212353</w:t>
      </w:r>
    </w:p>
    <w:p>
      <w:pPr>
        <w:pStyle w:val="Normal"/>
        <w:spacing w:lineRule="exact" w:line="520"/>
        <w:ind w:right="48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中央学校部</w:t>
      </w:r>
    </w:p>
    <w:p>
      <w:pPr>
        <w:pStyle w:val="Normal"/>
        <w:spacing w:lineRule="exact" w:line="520"/>
        <w:ind w:right="16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3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u@tiaozhanbei.net" TargetMode="External"/><Relationship Id="rId3" Type="http://schemas.openxmlformats.org/officeDocument/2006/relationships/hyperlink" Target="mailto:kefu@tiaozhanbei.net" TargetMode="External"/><Relationship Id="rId4" Type="http://schemas.openxmlformats.org/officeDocument/2006/relationships/hyperlink" Target="mailto:news@tiaozhanbei.net" TargetMode="External"/><Relationship Id="rId5" Type="http://schemas.openxmlformats.org/officeDocument/2006/relationships/hyperlink" Target="mailto:kefu@tiaozhanbei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5:00Z</dcterms:created>
  <dc:creator>duanhongfei</dc:creator>
  <dc:description/>
  <cp:keywords/>
  <dc:language>en-US</dc:language>
  <cp:lastModifiedBy>微软用户</cp:lastModifiedBy>
  <cp:lastPrinted>2011-05-16T15:44:00Z</cp:lastPrinted>
  <dcterms:modified xsi:type="dcterms:W3CDTF">2011-05-16T07:46:00Z</dcterms:modified>
  <cp:revision>32</cp:revision>
  <dc:subject/>
  <dc:title/>
</cp:coreProperties>
</file>