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Heading1"/>
        <w:tabs>
          <w:tab w:val="clear" w:pos="420"/>
          <w:tab w:val="center" w:pos="4393" w:leader="none"/>
        </w:tabs>
        <w:spacing w:before="0" w:after="0"/>
        <w:jc w:val="center"/>
        <w:rPr>
          <w:rFonts w:ascii="黑体;SimHei" w:hAnsi="黑体;SimHei" w:eastAsia="黑体;SimHei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bCs w:val="false"/>
          <w:kern w:val="2"/>
          <w:sz w:val="36"/>
          <w:szCs w:val="36"/>
        </w:rPr>
        <w:t>“</w:t>
      </w:r>
      <w:r>
        <w:rPr>
          <w:rFonts w:ascii="黑体;SimHei" w:hAnsi="黑体;SimHei" w:cs="Times New Roman" w:eastAsia="黑体;SimHei"/>
          <w:b w:val="false"/>
          <w:bCs w:val="false"/>
          <w:kern w:val="2"/>
          <w:sz w:val="36"/>
          <w:szCs w:val="36"/>
        </w:rPr>
        <w:t>福建青年创业汇”参展项目情况表</w:t>
      </w:r>
    </w:p>
    <w:p>
      <w:pPr>
        <w:pStyle w:val="Heading1"/>
        <w:tabs>
          <w:tab w:val="clear" w:pos="420"/>
          <w:tab w:val="center" w:pos="4393" w:leader="none"/>
        </w:tabs>
        <w:spacing w:before="0" w:after="0"/>
        <w:jc w:val="center"/>
        <w:rPr>
          <w:rFonts w:ascii="黑体;SimHei" w:hAnsi="黑体;SimHei" w:eastAsia="黑体;SimHei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b w:val="false"/>
          <w:bCs w:val="false"/>
          <w:kern w:val="2"/>
          <w:sz w:val="36"/>
          <w:szCs w:val="36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16"/>
      </w:tblGrid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/>
              <w:t>绿网天下云计算绿色上网平台</w:t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行业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软件行业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名    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绿网天下（福建）网络科技有限公司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地址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厦门市软件园二期观日路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401-A</w:t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情况简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云计算绿色上网平台是国内首个能够跨越手机、平板电脑、传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等多种终端，支持终端间相互管理互联网行为，能够互通协作，全方位的监控用户的互联网行为的管理软件。该软件基于绿网天下自主开发设计采用云计算技术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绿色上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管理平台作为后台运营支撑系统。产品通过系统底层驱动监控并连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绿色上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平台所搜集的不良网址库与软件库，对终端进行不良网页和软件进行访问控制、以及设定上网时间限制等，实现学校、家长随时随地通过互联网或移动互联网管理孩子的终端设备，全高效地为孩子上网保驾护航。</w:t>
            </w:r>
          </w:p>
        </w:tc>
      </w:tr>
      <w:tr>
        <w:trPr>
          <w:trHeight w:val="6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创业者故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或感言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创新是移动互联网企业的生命线，冒险、不怕失败才能把握行业中的机会，不在创新中爆发，就会在跟随中灭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是否有视频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是否有展示实物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9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厦门市软件园二期观日路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401-A</w:t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邮    编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361000</w:t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联系人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喻虹</w:t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联系人电话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0592-5203401/18006001818</w:t>
            </w:r>
          </w:p>
        </w:tc>
      </w:tr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E-mail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cathy@txtws.com</w: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备注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9:00Z</dcterms:created>
  <dc:creator>绿网天下（福建）网络科技有限公司</dc:creator>
  <dc:description/>
  <cp:keywords/>
  <dc:language>en-US</dc:language>
  <cp:lastModifiedBy>绿网天下（福建）网络科技有限公司</cp:lastModifiedBy>
  <dcterms:modified xsi:type="dcterms:W3CDTF">2014-04-16T06:29:00Z</dcterms:modified>
  <cp:revision>2</cp:revision>
  <dc:subject/>
  <dc:title/>
</cp:coreProperties>
</file>