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苏宁助学子回家”公益项目资助汇总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440"/>
        <w:gridCol w:w="1080"/>
        <w:gridCol w:w="900"/>
        <w:gridCol w:w="1260"/>
        <w:gridCol w:w="144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返乡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票面金额（含往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子账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伟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环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7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122926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1082199302148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270012193702407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则衣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成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621925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343019900529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284800384318383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3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454779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0227199303086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108115902200395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乐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7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58675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0382199309091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220210010822409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陆雯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7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91818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012219930624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170015400126759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儿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958523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102219931122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170012100189426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67619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100219931128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22021001082241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孙依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康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7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127509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3038119940720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22202100112852561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丽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62893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42919921124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170018700012130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32151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222199110261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170012100047300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媛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诸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7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122182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0681199309252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170012100047310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欧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衢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7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388503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082219940927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1700121000473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可续页续行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申报名单请根据通知指定的名额申报，候补名单名额不限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按照校内认定的困难程度依次填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06:00Z</dcterms:created>
  <dc:creator>Administrator</dc:creator>
  <dc:description/>
  <cp:keywords/>
  <dc:language>en-US</dc:language>
  <cp:lastModifiedBy>User</cp:lastModifiedBy>
  <dcterms:modified xsi:type="dcterms:W3CDTF">2015-01-09T05:00:00Z</dcterms:modified>
  <cp:revision>7</cp:revision>
  <dc:subject/>
  <dc:title>附件：</dc:title>
</cp:coreProperties>
</file>