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苏宁助学子回家”公益项目资助汇总表</w:t>
      </w:r>
      <w:r>
        <w:rPr>
          <w:rFonts w:eastAsia="黑体;SimHei" w:ascii="黑体;SimHei" w:hAnsi="黑体;SimHei"/>
          <w:sz w:val="32"/>
          <w:szCs w:val="32"/>
        </w:rPr>
        <w:t>_</w:t>
      </w:r>
      <w:r>
        <w:rPr>
          <w:rFonts w:ascii="黑体;SimHei" w:hAnsi="黑体;SimHei" w:eastAsia="黑体;SimHei"/>
          <w:sz w:val="32"/>
          <w:szCs w:val="32"/>
        </w:rPr>
        <w:t>上海金融学院 （共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名学生，</w:t>
      </w:r>
      <w:r>
        <w:rPr>
          <w:rFonts w:eastAsia="黑体;SimHei" w:ascii="黑体;SimHei" w:hAnsi="黑体;SimHei"/>
          <w:sz w:val="32"/>
          <w:szCs w:val="32"/>
        </w:rPr>
        <w:t>6888</w:t>
      </w:r>
      <w:r>
        <w:rPr>
          <w:rFonts w:ascii="黑体;SimHei" w:hAnsi="黑体;SimHei" w:eastAsia="黑体;SimHei"/>
          <w:sz w:val="32"/>
          <w:szCs w:val="32"/>
        </w:rPr>
        <w:t>元）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1559"/>
        <w:gridCol w:w="1276"/>
        <w:gridCol w:w="1237"/>
        <w:gridCol w:w="2165"/>
        <w:gridCol w:w="1559"/>
        <w:gridCol w:w="2313"/>
        <w:gridCol w:w="2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、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返乡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车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票面金额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含往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方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身份证号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子账户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上海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刘胜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会计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贵州铜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K71/K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2177132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22225199508104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795837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焦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金融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甘肃陇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T1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2170861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4251996050400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404608075676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范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会计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新疆伊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T2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55021234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541231993083000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07141167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孙博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金融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新疆哈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Z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47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3262952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522011994052102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0714240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吴继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商管理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福建宁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D32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7503081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5222919950624451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796020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家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保险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山西太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 xml:space="preserve">K37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2176061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24291995062412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796204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金融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黑龙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哈尔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Z1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2176928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327001996012540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431396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孙亚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甘肃天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T1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393838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05021996050946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7961227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玉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商管理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新疆喀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Z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44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2170963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531221997110700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7964297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宋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金融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新疆巴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828/Z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9185381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5292219950526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10838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唐洁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金融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甘肃平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K3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2170339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7221995080900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795806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黄永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金融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贵州贵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K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36717695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223251996030800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431574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胡金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贵州遵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K12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32628308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221211996010976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795495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叶剑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信息管理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广西南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T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77173138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4505211995031355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4233107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谢伟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商管理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安徽阜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K84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7124256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412211996082558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796440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邓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财税与公共管理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湖北宜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K2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2177086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002361996011430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795789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石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统计与数学学院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甘肃陇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 xml:space="preserve">T118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38183387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4251995070457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4237832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李玲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保险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云南昆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K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6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3218512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322241993012931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1083516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祁仲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保险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甘肃陇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T1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52021959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4251993121300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1083038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董哲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会计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内蒙古赤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5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5202168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504281995101800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0714150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郑雅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河南鹤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K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3171221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4109011994061855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1083609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徐焕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法律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贵州六盘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K4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32628309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202031993082035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795456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朱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保险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重庆万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D2216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K12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3217733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002351995081950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228480038397788175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仿宋_GB2312;Arial Unicode MS" w:hAnsi="仿宋_GB2312;Arial Unicode MS" w:eastAsia="仿宋_GB2312;Arial Unicode MS"/>
      <w:sz w:val="28"/>
      <w:szCs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3:00Z</dcterms:created>
  <dc:creator>C小姐 Chen</dc:creator>
  <dc:description/>
  <dc:language>en-US</dc:language>
  <cp:lastModifiedBy>china</cp:lastModifiedBy>
  <dcterms:modified xsi:type="dcterms:W3CDTF">2015-01-09T06:44:00Z</dcterms:modified>
  <cp:revision>3</cp:revision>
  <dc:subject/>
  <dc:title/>
</cp:coreProperties>
</file>