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苏宁助学子回家”公益项目资助汇总表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2"/>
        <w:gridCol w:w="1134"/>
        <w:gridCol w:w="1559"/>
        <w:gridCol w:w="1418"/>
        <w:gridCol w:w="1134"/>
        <w:gridCol w:w="850"/>
        <w:gridCol w:w="1559"/>
        <w:gridCol w:w="2694"/>
        <w:gridCol w:w="283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系、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返乡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车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票面金额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含往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子账户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路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导演系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280" w:after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7155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010219960210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琦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戏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自通辽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8175629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301199311185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蒙根塔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w w:val="70"/>
                <w:sz w:val="22"/>
              </w:rPr>
              <w:t>戏剧影视（内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科尔沁左翼后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625115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323199402153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格尔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w w:val="70"/>
                <w:sz w:val="22"/>
              </w:rPr>
              <w:t>戏剧影视（内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自治区扎鲁特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62511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327199410187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仕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戏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福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215095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18119931010197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霄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导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昆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215097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0122199511052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邬靖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服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818821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104199607111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林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戏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漳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215083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600199602200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梦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戏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福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215102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103199601242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郝少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灯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邢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472004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528199008181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玲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服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温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17868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03271994030377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剧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临沧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164943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3522199408012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宇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南平顶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582829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04251995091555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小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柳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772551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02041994111006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明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灯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钦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625117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07211992110886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艺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木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鞍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840098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302199002222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候补名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舞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徐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17563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0322199311011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舞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温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169774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0302199112122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日力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戏剧影视（内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自治区锡林郭勒盟阿巴嘎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18080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522199509061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穆嘉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灯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</w:t>
            </w:r>
            <w:r>
              <w:rPr>
                <w:color w:val="060606"/>
                <w:sz w:val="21"/>
                <w:szCs w:val="21"/>
              </w:rPr>
              <w:t>阿克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210915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2901199403160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风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马鞍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178080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0504199310180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修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泗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7641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1324199111013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远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16685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10719951003653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戏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平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96398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142619970715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可续页续行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申报名单请根据通知指定的名额申报，候补名单名额不限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请按照校内认定的困难程度依次填写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8:00Z</dcterms:created>
  <dc:creator>Windows 用户</dc:creator>
  <dc:description/>
  <dc:language>en-US</dc:language>
  <cp:lastModifiedBy>Windows 用户</cp:lastModifiedBy>
  <dcterms:modified xsi:type="dcterms:W3CDTF">2015-01-14T09:39:00Z</dcterms:modified>
  <cp:revision>1</cp:revision>
  <dc:subject/>
  <dc:title/>
</cp:coreProperties>
</file>