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Times New Roman" w:eastAsia="黑体;SimHei"/>
          <w:sz w:val="32"/>
          <w:szCs w:val="32"/>
        </w:rPr>
        <w:t>苏宁助学子回家”公益项目资助汇总表</w:t>
      </w:r>
    </w:p>
    <w:tbl>
      <w:tblPr>
        <w:tblW w:w="14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28"/>
        <w:gridCol w:w="1080"/>
        <w:gridCol w:w="1800"/>
        <w:gridCol w:w="1260"/>
        <w:gridCol w:w="1080"/>
        <w:gridCol w:w="900"/>
        <w:gridCol w:w="1620"/>
        <w:gridCol w:w="2471"/>
        <w:gridCol w:w="2049"/>
      </w:tblGrid>
      <w:tr>
        <w:trPr>
          <w:trHeight w:val="9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返乡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票面金额</w:t>
            </w:r>
            <w:r>
              <w:rPr>
                <w:rFonts w:ascii="黑体;SimHei" w:hAnsi="黑体;SimHei" w:cs="黑体;SimHei" w:eastAsia="黑体;SimHei"/>
              </w:rPr>
              <w:t>（含往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子账户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代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四川南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K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8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000859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1162119940613548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毅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内蒙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T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2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7017183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624221992041135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傅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河南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D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7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6371292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103051994090235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color w:val="666666"/>
                <w:sz w:val="24"/>
                <w:szCs w:val="24"/>
                <w:shd w:fill="F0F0F0" w:val="cle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K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4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744548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71327199308155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潘花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6614686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10429199506155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曾艳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K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2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9193100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22427199608294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唐海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宿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302180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408261996111334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蔡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221072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08261996111334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余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千岛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317931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301271995042605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如皋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64536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206821993071659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郑绍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尤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016027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50426199403072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618657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26221994050573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山东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74451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713271995113060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6182744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26231993012281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2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浙江普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72269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309031993040306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雪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秋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00633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12261993110847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邓 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动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浙江普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9006845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30326199307284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5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湖南邵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K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7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646208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305211991110114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62284800316364024</w:t>
            </w:r>
            <w:r>
              <w:rPr>
                <w:rFonts w:cs="Times New Roma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家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G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6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61318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22211993091460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朱正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苏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9523386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208261994121500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6228480038166565770</w:t>
            </w:r>
          </w:p>
        </w:tc>
      </w:tr>
      <w:tr>
        <w:trPr>
          <w:trHeight w:val="2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安徽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7210805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422011996060124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622848 31609595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戴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浙江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1277917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31023199312027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汤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秋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苏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6717683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2040519931213311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可续页续行）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请按照校内认定的困难程度依次填写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3">
    <w:name w:val=" Char Char3"/>
    <w:basedOn w:val="Style14"/>
    <w:qFormat/>
    <w:rPr>
      <w:rFonts w:ascii="Calibri" w:hAnsi="Calibri" w:eastAsia="宋体;SimSun" w:cs="Calibri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Sms2">
    <w:name w:val="sm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5:00Z</dcterms:created>
  <dc:creator>Allen</dc:creator>
  <dc:description/>
  <cp:keywords/>
  <dc:language>en-US</dc:language>
  <cp:lastModifiedBy>shtvu</cp:lastModifiedBy>
  <dcterms:modified xsi:type="dcterms:W3CDTF">2014-01-07T08:25:00Z</dcterms:modified>
  <cp:revision>2</cp:revision>
  <dc:subject/>
  <dc:title>关于开展“苏宁助学子回家”公益项目的通知</dc:title>
</cp:coreProperties>
</file>