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rFonts w:cs="宋体;SimSun" w:ascii="宋体;SimSun" w:hAnsi="宋体;SimSun"/>
        </w:rPr>
        <w:t>“</w:t>
      </w:r>
      <w:r>
        <w:rPr/>
        <w:t>选苗育苗”强化培养对象培训班学习心得</w:t>
      </w:r>
    </w:p>
    <w:p>
      <w:pPr>
        <w:pStyle w:val="Normal"/>
        <w:spacing w:lineRule="auto" w:line="360"/>
        <w:jc w:val="center"/>
        <w:rPr>
          <w:rFonts w:ascii="楷体" w:hAnsi="楷体" w:eastAsia="楷体" w:cs="楷体"/>
        </w:rPr>
      </w:pPr>
      <w:r>
        <w:rPr>
          <w:rFonts w:ascii="楷体" w:hAnsi="楷体" w:cs="楷体" w:eastAsia="楷体"/>
        </w:rPr>
        <w:t>上海师范大学  马克思主义学院  吴佩炜</w:t>
      </w:r>
    </w:p>
    <w:p>
      <w:pPr>
        <w:pStyle w:val="Normal"/>
        <w:spacing w:lineRule="auto" w:line="360"/>
        <w:ind w:firstLine="420"/>
        <w:rPr/>
      </w:pPr>
      <w:r>
        <w:rPr/>
        <w:t>来到青年团校，来到培训班的现场，一种自豪感油然而生，但是我知道这种自豪感不代表着自满，而是代表着一种责任与压力。“选苗育苗”工程对于我而言已经不陌生了，从去年的挂职锻炼到这次的培训班，我对于“选苗育苗”工程的理解也在逐步加深。“选苗育苗”中集结了上海各高校中的优秀学子，所以在参加培训班之际，这种自豪感是油然而生的。但是，优秀学子难道仅仅是一份荣光吗？我想不然，通过去年的暑期挂职锻炼，通过此次的强化培养对象培训班我觉得在我们这些“苗儿”身上的更有一份责任感与使命感。</w:t>
      </w:r>
    </w:p>
    <w:p>
      <w:pPr>
        <w:pStyle w:val="Normal"/>
        <w:spacing w:lineRule="auto" w:line="360"/>
        <w:ind w:firstLine="422"/>
        <w:rPr>
          <w:b/>
          <w:b/>
        </w:rPr>
      </w:pPr>
      <w:r>
        <w:rPr>
          <w:b/>
        </w:rPr>
        <w:t>一、加深理论学习水平</w:t>
      </w:r>
    </w:p>
    <w:p>
      <w:pPr>
        <w:pStyle w:val="Normal"/>
        <w:spacing w:lineRule="auto" w:line="360"/>
        <w:ind w:firstLine="420"/>
        <w:rPr/>
      </w:pPr>
      <w:r>
        <w:rPr/>
        <w:t>作为一名“选苗育苗”的强化培养对象，在此次的培训班期间，我感受到学习理论知识的迫切性和重要性。更加之我的专业特性和职业需要，我更加感受到在未来要努力学习理论知识的重要。在开班仪式上，杨元飞书记给我们青年人就提出了理论与行动相结合的要求，我们始终要首先把理论知识巩固好，学习好。</w:t>
      </w:r>
    </w:p>
    <w:p>
      <w:pPr>
        <w:pStyle w:val="Normal"/>
        <w:spacing w:lineRule="auto" w:line="360"/>
        <w:ind w:firstLine="420"/>
        <w:rPr/>
      </w:pPr>
      <w:r>
        <w:rPr/>
        <w:t>在王冰教授给我们做的关于《国际形势与政策》的报告中，我们就了解到了当今复杂多变的国际局势和中国在未来发展中将会遇到的严峻挑战和问题。一场讲座的时间不可能穷尽所有的知识，需要我们进一步去思考和学习，我也感受到当前的中国大学生面向的将会是未来的国际社会，眼光应该放的更加长远，需要用国际视野去审视自身的发展，这就需要我们始终跟随掌控国际形势发展的潮流，始终学习当前的国内外形势，做出符合当今世界潮流的正确决断，规划好自己的人生道路。</w:t>
      </w:r>
    </w:p>
    <w:p>
      <w:pPr>
        <w:pStyle w:val="Normal"/>
        <w:spacing w:lineRule="auto" w:line="360"/>
        <w:ind w:firstLine="420"/>
        <w:rPr/>
      </w:pPr>
      <w:r>
        <w:rPr/>
        <w:t>谷宇教授的讲座无疑是颠覆了我对于党的理论知识讲座的认识，他的幽默风趣、侃侃而谈都是我未来想要学习的目标，当然我能也要一分为二的看问题，吸取其精华、剔除其糟粕，一些问题的研究应该更加深沉内敛不应该过于张扬和外放。但是的确谷教授的讲座对于一些理论的研究是有独到见解的，甚至也是我从未思考过的，启迪了我对于党的理论知识新的认识。作为一名也要即将走上党课讲台的教师，对于理论的不断探索研究始终应该是我要努力的方向，只有在理论扎实的基础上开展实践活动才能保证正确的方面和目标不偏离。</w:t>
      </w:r>
    </w:p>
    <w:p>
      <w:pPr>
        <w:pStyle w:val="Normal"/>
        <w:spacing w:lineRule="auto" w:line="360"/>
        <w:ind w:firstLine="422"/>
        <w:rPr>
          <w:b/>
          <w:b/>
        </w:rPr>
      </w:pPr>
      <w:r>
        <w:rPr>
          <w:b/>
        </w:rPr>
        <w:t>二、完善个人全面素质</w:t>
      </w:r>
    </w:p>
    <w:p>
      <w:pPr>
        <w:pStyle w:val="Normal"/>
        <w:spacing w:lineRule="auto" w:line="360"/>
        <w:ind w:firstLine="420"/>
        <w:rPr/>
      </w:pPr>
      <w:r>
        <w:rPr/>
        <w:t>在去年暑期的“选苗育苗”挂职锻炼中，我在实践活动中学习到了许多，在团队活动中、小组活动中或是在日常工作中，我都收获了人际沟通能力、团队协作能力等，这些能力虽然每个大学生看似身上都具备，但是完全具备此类素质的学生却是比较少的，在此之前我也觉得我可能在这些方面还是存在不足的，但是通过去年的挂职锻炼活动，却是极大的提高了我这些方面的素质。今年参加强化培养对象培训班，组织方仍然为我们准备了关于这方面的活动安排，包括卡内基培训和素质拓展的相关活动，卡内基培训我个人是孤陋寡闻第一次接触到，其实感觉还有有些意思的，老师生动的讲述和“做中学”的理念对于我们是一种新的尝试，以前从未有过沟通方面的专项训练，也算是对于自己素质的又一次拓展，也是对自己的一种新的挑战和尝试。当然素质拓展已经经历过很多次了，但是好像每一次都会不一样，老师设计的活动内容都很有新意，当然从中也锻炼了我们一些平时不太会专项使用到的技能。</w:t>
      </w:r>
    </w:p>
    <w:p>
      <w:pPr>
        <w:pStyle w:val="Normal"/>
        <w:spacing w:lineRule="auto" w:line="360"/>
        <w:ind w:firstLine="422"/>
        <w:rPr>
          <w:b/>
          <w:b/>
        </w:rPr>
      </w:pPr>
      <w:r>
        <w:rPr>
          <w:b/>
        </w:rPr>
        <w:t>三、独善其身与兼济天下</w:t>
      </w:r>
    </w:p>
    <w:p>
      <w:pPr>
        <w:pStyle w:val="Normal"/>
        <w:spacing w:lineRule="auto" w:line="360"/>
        <w:ind w:firstLine="420"/>
        <w:rPr/>
      </w:pPr>
      <w:r>
        <w:rPr/>
        <w:t>说到本次培训班最让我记忆深刻的并不是讲座也不是各类素拓活动，而是两次小组讨论，我开始对于这次小组讨论就有过很多设想，因为我首先想到的小组讨论的样子就像是每年开人代会时候的分组审议，我个人觉得这次的小组讨论会不会也是这个样子，当然我也从未参与过培训班中设置小组讨论的活动，所以带着疑惑和期待走进小组讨论的教室，当我走出教室的时候，我觉得我身上的压力倍增，肩负的使命重大。本次的培训班集中了上海高校优秀的本科生、研究生甚至是博士生，所以小组讨论也比我想象中的要热烈的多，大家对于“青年与中国梦”这一主旨的阐述都是有理有据的，从中我看到了一种青年的力量，一种未来的希望，中国的未来在于青年，而当今的中国青年是有梦有责任的一代。中国的青年人可以独善其身，但是更多的中国青年人愿意兼济天下，当然如今的我们没有能力对于这个社会做些什么，但是我想青年梦会铸就中国梦，青年对于这个社会的关注程度和负责程度是未来中国的希望。中国的青年穷则独善其身，达则兼济天下，那么未来中国一定是一个国家富强、民族复兴、人民幸福、社会和谐的美好中国。</w:t>
      </w:r>
    </w:p>
    <w:p>
      <w:pPr>
        <w:pStyle w:val="Normal"/>
        <w:spacing w:lineRule="auto" w:line="360"/>
        <w:ind w:firstLine="420"/>
        <w:rPr/>
      </w:pPr>
      <w:r>
        <w:rPr/>
        <w:t>青年是建设“中国梦”的主力军，经过此次的培训班，我深感责任之重大，前路之艰险。我即将踏入社会，走上工作岗位，即将为这个社会做出自己的贡献，在未来我想我会始终将理论与行动相结合、参与社会实践与社会观察相结合、树立远大志向和坚持人生道路相结合、短期培训与长期学习相结合、保持自信与扎实努力相结合，为建设“美丽中国”和实现“中国梦”而献出我们青年的一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2:38:00Z</dcterms:created>
  <dc:creator>Wpw</dc:creator>
  <dc:description/>
  <cp:keywords/>
  <dc:language>en-US</dc:language>
  <cp:lastModifiedBy>SUDA</cp:lastModifiedBy>
  <dcterms:modified xsi:type="dcterms:W3CDTF">2013-05-25T03:29:00Z</dcterms:modified>
  <cp:revision>13</cp:revision>
  <dc:subject/>
  <dc:title/>
</cp:coreProperties>
</file>