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2013</w:t>
      </w:r>
      <w:r>
        <w:rPr>
          <w:sz w:val="28"/>
          <w:szCs w:val="28"/>
        </w:rPr>
        <w:t>年“选苗育苗”强化培训班学习心得</w:t>
      </w:r>
    </w:p>
    <w:p>
      <w:pPr>
        <w:pStyle w:val="Normal"/>
        <w:spacing w:lineRule="auto" w:line="360"/>
        <w:jc w:val="center"/>
        <w:rPr/>
      </w:pPr>
      <w:r>
        <w:rPr>
          <w:sz w:val="28"/>
          <w:szCs w:val="28"/>
        </w:rPr>
        <w:t>上海财经大学</w:t>
      </w:r>
      <w:r>
        <w:rPr>
          <w:rFonts w:eastAsia="Times New Roman"/>
          <w:sz w:val="28"/>
          <w:szCs w:val="28"/>
        </w:rPr>
        <w:t xml:space="preserve">    </w:t>
      </w:r>
      <w:r>
        <w:rPr>
          <w:sz w:val="28"/>
          <w:szCs w:val="28"/>
        </w:rPr>
        <w:t>徐蕾</w:t>
      </w:r>
    </w:p>
    <w:p>
      <w:pPr>
        <w:pStyle w:val="Normal"/>
        <w:spacing w:lineRule="auto" w:line="360"/>
        <w:ind w:firstLine="560"/>
        <w:rPr>
          <w:rFonts w:eastAsia="华文仿宋"/>
          <w:sz w:val="28"/>
          <w:szCs w:val="28"/>
        </w:rPr>
      </w:pPr>
      <w:r>
        <w:rPr>
          <w:rFonts w:eastAsia="华文仿宋"/>
          <w:sz w:val="28"/>
          <w:szCs w:val="28"/>
        </w:rPr>
        <w:t>2013</w:t>
      </w:r>
      <w:r>
        <w:rPr>
          <w:rFonts w:eastAsia="华文仿宋"/>
          <w:sz w:val="28"/>
          <w:szCs w:val="28"/>
        </w:rPr>
        <w:t>年</w:t>
      </w:r>
      <w:r>
        <w:rPr>
          <w:rFonts w:eastAsia="华文仿宋"/>
          <w:sz w:val="28"/>
          <w:szCs w:val="28"/>
        </w:rPr>
        <w:t>5</w:t>
      </w:r>
      <w:r>
        <w:rPr>
          <w:rFonts w:eastAsia="华文仿宋"/>
          <w:sz w:val="28"/>
          <w:szCs w:val="28"/>
        </w:rPr>
        <w:t>月</w:t>
      </w:r>
      <w:r>
        <w:rPr>
          <w:rFonts w:eastAsia="华文仿宋"/>
          <w:sz w:val="28"/>
          <w:szCs w:val="28"/>
        </w:rPr>
        <w:t>17</w:t>
      </w:r>
      <w:r>
        <w:rPr>
          <w:rFonts w:eastAsia="华文仿宋"/>
          <w:sz w:val="28"/>
          <w:szCs w:val="28"/>
        </w:rPr>
        <w:t>至</w:t>
      </w:r>
      <w:r>
        <w:rPr>
          <w:rFonts w:eastAsia="华文仿宋"/>
          <w:sz w:val="28"/>
          <w:szCs w:val="28"/>
        </w:rPr>
        <w:t>18</w:t>
      </w:r>
      <w:r>
        <w:rPr>
          <w:rFonts w:eastAsia="华文仿宋"/>
          <w:sz w:val="28"/>
          <w:szCs w:val="28"/>
        </w:rPr>
        <w:t>日，我参加了上海市“选苗育苗工程”强化培养对象培训班的学习。虽然培训时间仅有两天，但是紧凑的课程、充实的内容、科学的安排还是让我收获颇丰。</w:t>
      </w:r>
    </w:p>
    <w:p>
      <w:pPr>
        <w:pStyle w:val="Normal"/>
        <w:spacing w:lineRule="auto" w:line="360"/>
        <w:ind w:firstLine="560"/>
        <w:rPr>
          <w:rFonts w:eastAsia="华文仿宋"/>
          <w:sz w:val="28"/>
          <w:szCs w:val="28"/>
        </w:rPr>
      </w:pPr>
      <w:r>
        <w:rPr>
          <w:rFonts w:eastAsia="华文仿宋"/>
          <w:sz w:val="28"/>
          <w:szCs w:val="28"/>
        </w:rPr>
        <w:t>培训的第一天早晨飘着绵绵细雨，但我的心情并没有被阴雨的天气而影响，反而有一种隐隐的期待与雀跃：期待接下来两天的课程、期待即将认识的新伙伴；雀跃于能够进入这个强化培训班、雀跃于离自己的梦想又进了一步。简短的开班典礼之后，所有的学员一起拍照留念，虽然大家都来自不同的学校、不同的专业、不同的年级，但是脸上都洋溢着相同的灿烂笑容。砰砰跳动的心脏、鲜艳欲滴的玫瑰和夸张卡通的耳朵是王玮老师描绘在我们眼前的第一幅画面，她教给我们人际交往的秘诀，那就是：真诚、赞美与倾听。在她的课堂上，我们从第一次见面的陌生人变成了相见恨晚的好友、从拘谨害羞的观众变成了滔滔不绝的主角，她的教诲将使我受用终身。如果说王玮老师的课程给了我们打开别人心门的钥匙，那么下午梁宏亮老师带领我们进行的团队素质训练则为我们插上了飞进别人心门的翅膀。他用幽默的言辞、风趣的解说让我们感受到了团结的力量，虽然我们团队最终没能拔得头筹，但互动过程中的喜悦与欢笑早已胜过了得失。愉快的团队素质训练之后，王冰老师的国际形势与政策的讲座带领我们从宏观的、国际的、世界的视野看待我们的国家。在讲座中，他要求我们深思三个问题：中国如何认识世界？世界如何认识中国？中国如何认识自己？中国已经不再是那个落后挨打的民族了，世界已经看到，中国正在崛起。我们青年人，作为国家的希望、民族的未来，应该要背起祖国复兴的伟大使命，努力学习、奋发向上，让全世界人民都看到我们中国青年人的风采和中华民族的繁荣富强。晚餐之后的小组讨论让我正式认识了我们组的伙伴们，他们是那么的青春洋溢、热情开朗，我们的讨论如老友般无拘无束、自由自在。短短的两个小时里，我们谈自己、谈家人，聊友情、聊爱情，说未来、说梦想。我们因为一句话而捧腹大笑，也因为一句话而陷入深思，理念在这里碰撞，灵魂在这里交流，思想擦出的火花照亮每一个年轻的梦想。</w:t>
      </w:r>
    </w:p>
    <w:p>
      <w:pPr>
        <w:pStyle w:val="Normal"/>
        <w:spacing w:lineRule="auto" w:line="360"/>
        <w:ind w:firstLine="560"/>
        <w:rPr>
          <w:rFonts w:eastAsia="华文仿宋"/>
          <w:sz w:val="28"/>
          <w:szCs w:val="28"/>
        </w:rPr>
      </w:pPr>
      <w:r>
        <w:rPr>
          <w:rFonts w:eastAsia="华文仿宋"/>
          <w:sz w:val="28"/>
          <w:szCs w:val="28"/>
        </w:rPr>
        <w:t>培训的第二天依然小雨霏霏，但我的心情似乎比第一天更为迫切与欢欣。“学习贯彻十八大精神辅导报告”，一看到这样的标题，我脑海中立即浮现出满头白发的教授、严肃认真的表情和一丝不苟的言辞。然而，谷宇老师的表现却出乎我的意料。他用幽默的谈吐揭示深刻的思想，用诙谐的话语讲述人生的哲理，用夸张的表情将课程变得生动活泼，用真诚的笑容拉近与我们的距离。他的一言一辞都蕴藏着发人深思的内涵，一举一动又像一个邻家大哥般自然亲近，在他的引导下，我们真正了解了什么是“中国梦”以及青年人该怎样实现“中国梦”。接下来的第二次小组讨论因为有了第一天的交流而更加的自由，大家畅所欲言，纷纷发表这两天的学习收获与对“中国梦”的感想。在我看来，“中国梦”是每一个中国人梦想的集聚，每一个中国人的小小梦想凝聚到一起就是整个民族的梦想，实现“中国梦”也就是每个人都能实现自己的小小梦想。因此，作为青年人的我们，应该要坚定理想、坚定信念，永远不要忘记自己最初的梦想，并为之努力奋斗，要始终相信，在不远的将来，我们都会梦想成真。培训班的最后一个讲座是由闫加伟老师带来的“社会管理创新与大学生公益创业”。志愿活动是我进入大学就开始接触的事情，那时的我是兴家残疾人子女义务辅导中心的一名普通志愿者，那时的我觉得“志愿者”这个称呼很光荣，那时的我还不太明白什么是“公益”。但几年的志愿服务坚持下来之后，才明白“公益”不仅仅是激昂的标语、荣誉的称号，而更多的是关爱社会、关爱世界的精神。闫加伟老师的讲解让我知道，“公益”与青年人的理想、民族的发展密不可分，“公益”精神应扎根于每一个的心中。</w:t>
      </w:r>
    </w:p>
    <w:p>
      <w:pPr>
        <w:pStyle w:val="Normal"/>
        <w:spacing w:lineRule="auto" w:line="360"/>
        <w:ind w:firstLine="560"/>
        <w:rPr>
          <w:rFonts w:eastAsia="华文仿宋"/>
          <w:sz w:val="28"/>
          <w:szCs w:val="28"/>
        </w:rPr>
      </w:pPr>
      <w:r>
        <w:rPr>
          <w:rFonts w:eastAsia="华文仿宋"/>
          <w:sz w:val="28"/>
          <w:szCs w:val="28"/>
        </w:rPr>
        <w:t>两天的时间在不经意间就过去了，这次的“选苗育苗”强化培训班果然如我期望的那般内容丰富、生动活泼。在这里，我收获了知识、收获了友谊，也收获了成长；在这里，我坚定了未来、坚定了希望，更坚定了梦想。最后，用一行我最喜欢的诗句作为结尾，与所有有梦想、有信念、有追求的青年人共勉：</w:t>
      </w:r>
    </w:p>
    <w:p>
      <w:pPr>
        <w:pStyle w:val="Normal"/>
        <w:spacing w:lineRule="auto" w:line="360"/>
        <w:ind w:firstLine="560"/>
        <w:rPr>
          <w:rFonts w:eastAsia="华文仿宋"/>
          <w:sz w:val="28"/>
          <w:szCs w:val="28"/>
        </w:rPr>
      </w:pPr>
      <w:r>
        <w:rPr>
          <w:rFonts w:eastAsia="华文仿宋"/>
          <w:sz w:val="28"/>
          <w:szCs w:val="28"/>
        </w:rPr>
        <w:t>乘风破浪会有时，直挂云帆济沧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4:20:00Z</dcterms:created>
  <dc:creator>China</dc:creator>
  <dc:description/>
  <cp:keywords/>
  <dc:language>en-US</dc:language>
  <cp:lastModifiedBy>China</cp:lastModifiedBy>
  <dcterms:modified xsi:type="dcterms:W3CDTF">2013-05-26T15:48:00Z</dcterms:modified>
  <cp:revision>3</cp:revision>
  <dc:subject/>
  <dc:title/>
</cp:coreProperties>
</file>