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b/>
          <w:b/>
          <w:bCs/>
          <w:sz w:val="28"/>
          <w:lang w:val="en-US" w:eastAsia="zh-CN"/>
        </w:rPr>
      </w:pPr>
      <w:r>
        <w:rPr>
          <w:rFonts w:cs="宋体" w:ascii="宋体" w:hAnsi="宋体"/>
          <w:b/>
          <w:bCs/>
          <w:sz w:val="28"/>
          <w:lang w:val="en-US" w:eastAsia="zh-CN"/>
        </w:rPr>
        <w:t>“</w:t>
      </w:r>
      <w:r>
        <w:rPr>
          <w:b/>
          <w:bCs/>
          <w:sz w:val="28"/>
          <w:lang w:val="en-US" w:eastAsia="zh-CN"/>
        </w:rPr>
        <w:t>选苗育苗工程”培训班学习心得</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right"/>
        <w:textAlignment w:val="auto"/>
        <w:rPr>
          <w:lang w:val="en-US" w:eastAsia="zh-CN"/>
        </w:rPr>
      </w:pPr>
      <w:r>
        <w:rPr>
          <w:lang w:val="en-US" w:eastAsia="zh-CN"/>
        </w:rPr>
        <w:t>复旦大学</w:t>
      </w:r>
      <w:r>
        <w:rPr>
          <w:rFonts w:eastAsia="Times New Roman"/>
          <w:lang w:val="en-US" w:eastAsia="zh-CN"/>
        </w:rPr>
        <w:t xml:space="preserve"> </w:t>
      </w:r>
      <w:r>
        <w:rPr>
          <w:lang w:val="en-US" w:eastAsia="zh-CN"/>
        </w:rPr>
        <w:t>范宾扬</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textAlignment w:val="auto"/>
        <w:rPr>
          <w:lang w:val="en-US" w:eastAsia="zh-CN"/>
        </w:rPr>
      </w:pPr>
      <w:r>
        <w:rPr>
          <w:lang w:val="en-US" w:eastAsia="zh-CN"/>
        </w:rPr>
        <w:t>5</w:t>
      </w:r>
      <w:r>
        <w:rPr>
          <w:lang w:val="en-US" w:eastAsia="zh-CN"/>
        </w:rPr>
        <w:t>月</w:t>
      </w:r>
      <w:r>
        <w:rPr>
          <w:lang w:val="en-US" w:eastAsia="zh-CN"/>
        </w:rPr>
        <w:t>17</w:t>
      </w:r>
      <w:r>
        <w:rPr>
          <w:lang w:val="en-US" w:eastAsia="zh-CN"/>
        </w:rPr>
        <w:t>日至</w:t>
      </w:r>
      <w:r>
        <w:rPr>
          <w:lang w:val="en-US" w:eastAsia="zh-CN"/>
        </w:rPr>
        <w:t>5</w:t>
      </w:r>
      <w:r>
        <w:rPr>
          <w:lang w:val="en-US" w:eastAsia="zh-CN"/>
        </w:rPr>
        <w:t>月</w:t>
      </w:r>
      <w:r>
        <w:rPr>
          <w:lang w:val="en-US" w:eastAsia="zh-CN"/>
        </w:rPr>
        <w:t>18</w:t>
      </w:r>
      <w:r>
        <w:rPr>
          <w:lang w:val="en-US" w:eastAsia="zh-CN"/>
        </w:rPr>
        <w:t>日，我很有幸在上海市青年管理干部学院参加了为期两天的“选苗育苗工程”培训班。培训时间不算很长，但日程紧凑，既有卡内基培训，也有国际形势与政策、十八大精神与“中国梦”、公益创业的相关讲座，还有以“青年”与“中国梦”为主题的小组讨论，可谓内容丰富、形式多样。在培训结束后，我也受益匪浅，感想良多。</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textAlignment w:val="auto"/>
        <w:rPr>
          <w:lang w:val="en-US" w:eastAsia="zh-CN"/>
        </w:rPr>
      </w:pPr>
      <w:r>
        <w:rPr>
          <w:lang w:val="en-US" w:eastAsia="zh-CN"/>
        </w:rPr>
        <w:t>印象最深的还是两次小组讨论。在讨论中，我结识了来自不同高校、不同专业的志同道合的同学。很多时候，他们的发言带给我不少启发和思考。在平时的学习、生活、工作中，由于多与同校、同专业的同学接触和交流，在思维方式上，难免有局限之处。有时候，对某一问题的认识，视野也不够开阔。但在讨论中，发言的同学大多是结合个人专业来谈问题，发言内容也不乏引人思考的真知灼见，于是便深感自己的知识结构还有待完善，有些问题的思考角度还不够宽广。很有感触的是，就一些社会热点问题，比如该如何看待对政府工作的网络批评，同学的发言都很理性，不偏颇，既承认确有社会不公存在于方方面面、政府工作亦有不足之处，但也一针见血地指出，网络批评只能说是社会舆论的一部分，它反映了一部分网民的声音，但不能说网络批评就是社会舆论，毕竟在现时中国，还有很大一群人由于各种各样的原因不上网、不常上网，或是因不习惯而很少在网络上发表看法。很多同学颇有见地的发言使我增长了见识，开拓了视野，十分受益。</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textAlignment w:val="auto"/>
        <w:rPr>
          <w:lang w:val="en-US" w:eastAsia="zh-CN"/>
        </w:rPr>
      </w:pPr>
      <w:r>
        <w:rPr>
          <w:lang w:val="en-US" w:eastAsia="zh-CN"/>
        </w:rPr>
        <w:t>还想说的是，小组讨论时，尽管对某一问题会有不同意见，但在思维碰撞、观点交锋的过程中，同学的发言都心平气和，有理有据，并坦率而直接地交换各自的看法，对不同意见也很包容。正是在这样一种畅所欲言的讨论氛围中，每个人都不时修正自身的观点，以使自己对相关问题的看法更全面更完善。可以说，每一次小组讨论就像是一场无条条框框的头脑风暴，思维也随之自由驰骋，很有意犹未尽之感。所以，真的很感谢“选苗育苗工程”培训班能提供这一结识新朋友并与之畅谈的平台。</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textAlignment w:val="auto"/>
        <w:rPr>
          <w:lang w:val="en-US" w:eastAsia="zh-CN"/>
        </w:rPr>
      </w:pPr>
      <w:r>
        <w:rPr>
          <w:lang w:val="en-US" w:eastAsia="zh-CN"/>
        </w:rPr>
        <w:t>除小组讨论之外，由谷宇教授带来的有关十八大精神与“中国梦”的专题报告同样给我留下了极为深刻的印象。在过往的印象中，与十八大精神相关的讲座常常是严谨有余，生动不足。但谷教授幽默风趣、生动活泼却又不失严谨、发人深思的报告则彻底打破了我的固有印象。在报告时，全场不时爆发出一阵阵会意的笑声和对报告人精辟见解的热烈掌声。在语言生动、事例鲜活的报告中，既有充满智慧的严谨理论、缜密逻辑，如对社会主义与资本主义之区别的阐释，也有谷教授对同学们的谆谆教导、殷殷期望，如他寄语当代大学生，即便身处喧嚣浮躁的时代也要“坚守信念”，为实现国家富强、民族振兴、人民幸福的“中国梦”而不懈奋斗。自己特别注意到，谷教授所作的比喻、所举的例子十分贴切，而且能形象生动地说明问题，既没有给人以高高在上的空洞之感，但也没有格调低下的庸俗之感。毋庸置疑，谷教授在报告内容的引人深思和表达方式的引人入胜之间有着很好的把握和平衡。显然，这是很值得借鉴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lang w:val="en-US" w:eastAsia="zh-CN"/>
        </w:rPr>
      </w:pPr>
      <w:r>
        <w:rPr>
          <w:lang w:val="en-US" w:eastAsia="zh-CN"/>
        </w:rPr>
        <w:t>两天的时间说长不长，说短不短。很自慰的是，在不长的日子里，我从学识渊博的报告人以及刚结识的新朋友身上又学了不少新东西，受益良多。但略显遗憾的是，因时间有限而没能有机会去了解和认识更多的同学。我相信，他们的身上同样有着不少的闪光点可以学习。俗话说，“学无止境”。而广义的“学”，应既包括对书本知识的学习，也包括对他人长处的学习。如此，才能不断充实自己、提高自己、完善自己，才能更好地为“中国梦”的早日实现贡献自己的绵薄之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lang w:val="en-US" w:eastAsia="zh-CN"/>
        </w:rPr>
      </w:pPr>
      <w:r>
        <w:rPr>
          <w:lang w:val="en-US" w:eastAsia="zh-CN"/>
        </w:rPr>
        <w:t>且私以为，实现“中国梦”离不开包括自己在内的每一个人的共同努力。只有当所有人都为实现“中国梦”而“心往一处想，劲往一处使”，“中国梦”才会真正从梦想成为现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lang w:val="en-US" w:eastAsia="zh-CN"/>
        </w:rPr>
      </w:pPr>
      <w:r>
        <w:rPr>
          <w:lang w:val="en-US" w:eastAsia="zh-CN"/>
        </w:rPr>
        <w:t>梁启超曾在《少年中国说》中写到：“制出将来之少年中国者，则中国少年之责任也”，“少年智则国智，少年富则国富；少年强则国强，少年独立则国独立；少年自由则国自由，少年进步则国进步；少年胜于欧洲则国胜于欧洲，少年雄于地球则国雄于地球”。如果把梁启超所说的“少年”外延为“青年”，则每一个青年学子、每一个有志青年都应对建设富强、文明、民主、和谐的中国，实现民族复兴的“中国梦”勇于担当，责无旁贷。因为，中国的希望，在于青年一代。倘若中国的未来——青年以“只争朝夕”、“众人拾材火焰高”的精神为建设中国、振兴中华尽可能地添砖加瓦，那“中国梦”在不远的将来必将实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6:45:01Z</dcterms:created>
  <dc:creator>FBY</dc:creator>
  <dc:description/>
  <dc:language>en-US</dc:language>
  <cp:lastModifiedBy/>
  <dcterms:modified xsi:type="dcterms:W3CDTF">1899-12-30T00:00:00Z</dcterms:modified>
  <cp:revision>0</cp:revision>
  <dc:subject/>
  <dc:title>5月17日至5月18日，我很有幸在上海市青年管理干部学院参加了为期两天的“选苗育苗工程”培训班。培训时间不算很长，但日程紧凑，既有卡内基培训，也有国际形势与政策、十八大精神与“中国梦”、公益创业的相关讲座，还有以“青年”与“中国梦”为主题的小组讨论，可谓内容丰富、形式多样。在培训结束后，我也受益匪浅，感想良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