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用我们的双手托起中国梦</w:t>
      </w:r>
    </w:p>
    <w:p>
      <w:pPr>
        <w:pStyle w:val="Normal"/>
        <w:jc w:val="center"/>
        <w:rPr>
          <w:b/>
          <w:b/>
          <w:sz w:val="28"/>
          <w:szCs w:val="28"/>
        </w:rPr>
      </w:pPr>
      <w:r>
        <w:rPr>
          <w:rFonts w:cs="宋体;SimSun" w:ascii="宋体;SimSun" w:hAnsi="宋体;SimSun"/>
          <w:b/>
          <w:sz w:val="28"/>
          <w:szCs w:val="28"/>
        </w:rPr>
        <w:t>——</w:t>
      </w:r>
      <w:r>
        <w:rPr>
          <w:b/>
          <w:sz w:val="28"/>
          <w:szCs w:val="28"/>
        </w:rPr>
        <w:t>2013</w:t>
      </w:r>
      <w:r>
        <w:rPr>
          <w:b/>
          <w:sz w:val="28"/>
          <w:szCs w:val="28"/>
        </w:rPr>
        <w:t>年上海市“选苗育苗工程”培训班学习心得</w:t>
      </w:r>
    </w:p>
    <w:p>
      <w:pPr>
        <w:pStyle w:val="Normal"/>
        <w:jc w:val="center"/>
        <w:rPr>
          <w:b/>
          <w:b/>
          <w:sz w:val="28"/>
          <w:szCs w:val="21"/>
        </w:rPr>
      </w:pPr>
      <w:r>
        <w:rPr>
          <w:b/>
          <w:sz w:val="28"/>
          <w:szCs w:val="21"/>
        </w:rPr>
      </w:r>
    </w:p>
    <w:p>
      <w:pPr>
        <w:pStyle w:val="Normal"/>
        <w:jc w:val="center"/>
        <w:rPr>
          <w:rFonts w:ascii="仿宋_GB2312" w:hAnsi="仿宋_GB2312" w:eastAsia="仿宋_GB2312"/>
          <w:b/>
          <w:b/>
          <w:szCs w:val="21"/>
        </w:rPr>
      </w:pPr>
      <w:r>
        <w:rPr>
          <w:rFonts w:ascii="仿宋_GB2312" w:hAnsi="仿宋_GB2312" w:eastAsia="仿宋_GB2312"/>
          <w:b/>
          <w:szCs w:val="21"/>
        </w:rPr>
        <w:t>刘湘婷</w:t>
      </w:r>
    </w:p>
    <w:p>
      <w:pPr>
        <w:pStyle w:val="Normal"/>
        <w:jc w:val="center"/>
        <w:rPr>
          <w:rFonts w:ascii="仿宋_GB2312" w:hAnsi="仿宋_GB2312" w:eastAsia="仿宋_GB2312"/>
          <w:b/>
          <w:b/>
          <w:szCs w:val="21"/>
        </w:rPr>
      </w:pPr>
      <w:r>
        <w:rPr>
          <w:rFonts w:ascii="仿宋_GB2312" w:hAnsi="仿宋_GB2312" w:eastAsia="仿宋_GB2312"/>
          <w:b/>
          <w:szCs w:val="21"/>
        </w:rPr>
        <w:t>（同济大学  马克思主义学院）</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00"/>
        <w:ind w:firstLine="420"/>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7</w:t>
      </w:r>
      <w:r>
        <w:rPr>
          <w:rFonts w:ascii="宋体;SimSun" w:hAnsi="宋体;SimSun" w:cs="Arial"/>
          <w:szCs w:val="21"/>
        </w:rPr>
        <w:t>日到</w:t>
      </w:r>
      <w:r>
        <w:rPr>
          <w:rFonts w:cs="Arial" w:ascii="宋体;SimSun" w:hAnsi="宋体;SimSun"/>
          <w:szCs w:val="21"/>
        </w:rPr>
        <w:t>18</w:t>
      </w:r>
      <w:r>
        <w:rPr>
          <w:rFonts w:ascii="宋体;SimSun" w:hAnsi="宋体;SimSun" w:cs="Arial"/>
          <w:szCs w:val="21"/>
        </w:rPr>
        <w:t>日，短短两天的培训班，紧密的课程安排、新颖的素质训练让我们学到了很多。此次培训的内容包括卡内基培训（赢在影响力，发挥沟通魅力）、团队素质训练、国际形势与政策报告、学习贯彻十八大精神辅导报告和社会管理创新与大学生公益创业、小组讨论（青年与中国梦）等。来自上海市各个高校的百余名同学在这样一个的平台上，畅谈梦想、碰撞思维。不同专业背景的我们就“青年与中国梦”这一主题展开了激烈的讨论，交流思想，共同提升。</w:t>
      </w:r>
    </w:p>
    <w:p>
      <w:pPr>
        <w:pStyle w:val="Normal"/>
        <w:spacing w:lineRule="auto" w:line="30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中国梦”是当下十分热的词汇。何为“中国梦”？宏观的来说，就是要实现中华民族伟大复兴。我们国家要实现的中国梦就是国家富强、民族复兴、人民幸福以及社会和谐。习总书记阐述“中国梦”为“人民共享人生出彩机会”。何以让人民共享人生出彩机会？国家层面来说，就是要营造公平、正义的环境；就是要努力通过实现教育公平、医疗卫生等公共服务均等化、完善社会保障体系等等来让人民共享社会主义发展的成果。那么，对于每一个人来说，特别是对于我们青年群体来说，何为中国梦？我们青年群体应该如何去追寻我们心中的“中国梦”？我想说是，我们青年人要用我们自己的双手去创造人生出彩的机会，要用我们的双手去托起“中国梦”。</w:t>
      </w:r>
    </w:p>
    <w:p>
      <w:pPr>
        <w:pStyle w:val="Normal"/>
        <w:spacing w:lineRule="auto" w:line="300"/>
        <w:ind w:firstLine="420"/>
        <w:rPr>
          <w:rFonts w:ascii="宋体;SimSun" w:hAnsi="宋体;SimSun" w:cs="宋体;SimSun"/>
          <w:szCs w:val="21"/>
        </w:rPr>
      </w:pPr>
      <w:r>
        <w:rPr>
          <w:rFonts w:ascii="宋体;SimSun" w:hAnsi="宋体;SimSun" w:cs="宋体;SimSun"/>
          <w:szCs w:val="21"/>
        </w:rPr>
        <w:t>人生出彩的机会并不会自己降临在我们身上，机会并不等人。我们要自己当自己的伯乐，自己去创造人生出彩机会，我们要善于发现自己身上的闪光点。我们青年人要有梦想，要有做梦的能力也要有追梦的勇气。作为新一代的青年人，我们该如何做呢？我们该如何用我们的双手托起“中国梦”？我认为我们应该做到以下几点：</w:t>
      </w:r>
    </w:p>
    <w:p>
      <w:pPr>
        <w:pStyle w:val="Normal"/>
        <w:numPr>
          <w:ilvl w:val="0"/>
          <w:numId w:val="1"/>
        </w:numPr>
        <w:spacing w:lineRule="auto" w:line="300" w:before="156" w:after="156"/>
        <w:rPr/>
      </w:pPr>
      <w:r>
        <w:rPr>
          <w:rFonts w:ascii="宋体;SimSun" w:hAnsi="宋体;SimSun" w:cs="宋体;SimSun"/>
          <w:b/>
          <w:sz w:val="24"/>
        </w:rPr>
        <w:t>心有天下、心怀国家</w:t>
      </w:r>
    </w:p>
    <w:p>
      <w:pPr>
        <w:pStyle w:val="Normal"/>
        <w:spacing w:lineRule="auto" w:line="300"/>
        <w:ind w:firstLine="420"/>
        <w:rPr>
          <w:szCs w:val="21"/>
        </w:rPr>
      </w:pPr>
      <w:r>
        <w:rPr>
          <w:szCs w:val="21"/>
        </w:rPr>
        <w:t>事物的发展，必然是要经历一个曲折的过程。国家的发展也是一样。不可否认，当前，我们的国家还存在着各种各样的问题：腐败现象、食品安全问题等等层出不穷。我们青年人总是激进的一代，当国家出现各种各样的问题时，我们总是忍不住指责、抨击。在这一过程中，难免我们当中有一些人失去了理性、夸大了事实，总是爱以偏概全。我们这一时代又是是信息时代，网络媒体十分发达，微博等等总是能让我们在第一时间得到消息并也能在第一时间传播信息。我们总是能感受到，每当国家发生了一些不好的事情，网络上的传播速度让人曾目结舌，叹为观止的转发量传递的是一波又一波的负能量。我们不禁感慨，我们新一代有知识的青年人难道就是要不断的传播各种负面消息、负面能量吗？披露不好的事情、揭发不好的作风当然是一件好事，它会鞭笞我们的国家和我们的领导人不断的解决问题以寻求进步和发展。但是，我们青年人在看待这一些问题上，必须要讲究理性，必须要一分为二的看问题。我们要明白当前我们国家仍处在社会主义发展的初级阶段，国家发展中、转型时期的社会中出现各种问题是可以理解的。有问题出现，我们就努力去解决它，这样才会获得进步和发展。正是这些问题的存在，才使我们有了改进的空间。我们要用一颗宽容的心去包容我们的党和我们的国家，我们要去关心、去信任我们的党和我们的国家。坚信，有一天，这些阻碍社会发展的不好的问题都将得到解决，我们的国家会越来越好。发展、改变不是一蹴而就的事情，它是一个过程。我们要看到我们的党和我们的国家正在努力一步一步朝着更好的方向前进。我们新一代青年人，要传递的是一种信任党、信任国家的正能量，而不应该是人云亦云的去传递负能量。我们新一代青年人，要有自己的思想、自己的判断，要心有天下、心怀国家。</w:t>
      </w:r>
    </w:p>
    <w:p>
      <w:pPr>
        <w:pStyle w:val="Normal"/>
        <w:numPr>
          <w:ilvl w:val="0"/>
          <w:numId w:val="1"/>
        </w:numPr>
        <w:spacing w:lineRule="auto" w:line="300" w:before="156" w:after="156"/>
        <w:rPr>
          <w:rFonts w:ascii="宋体;SimSun" w:hAnsi="宋体;SimSun" w:cs="宋体;SimSun"/>
          <w:b/>
          <w:b/>
          <w:sz w:val="24"/>
        </w:rPr>
      </w:pPr>
      <w:r>
        <w:rPr>
          <w:rFonts w:ascii="宋体;SimSun" w:hAnsi="宋体;SimSun" w:cs="宋体;SimSun"/>
          <w:b/>
          <w:sz w:val="24"/>
        </w:rPr>
        <w:t>坚持梦想、坚守底线</w:t>
      </w:r>
    </w:p>
    <w:p>
      <w:pPr>
        <w:pStyle w:val="Normal"/>
        <w:spacing w:lineRule="auto" w:line="300"/>
        <w:ind w:firstLine="420"/>
        <w:rPr/>
      </w:pPr>
      <w:r>
        <w:rPr>
          <w:szCs w:val="21"/>
        </w:rPr>
        <w:t>在物欲横流的当今社会，坚持自己的梦想、坚守自己的底线显得并不是那么的容易。我们都曾做梦，做过各式各样的梦。可是，后来慢慢地都记不得最初的梦想了。梦想似乎一直变，真正的梦想也似乎从未存在。记得有句台词是这样说的：“不知道是我们改变了世界，还是世界改变了我们”。好多人总是在追梦的路上，丢了梦想也丢了自己。有人说：我们这一代人是失梦的一代人。我们这一代人渐渐的没有了梦想，没有做梦的能力也没有追梦的勇气。我们的梦想好像淹没在了这个我们称之为世俗的世界中。小时候的梦想似乎纯粹的多，长大了渐渐的变得不敢做梦了。我们日复一日的生活着，却常常说不清是在为什么奋斗。为房子？为车子？为工作？梦想不知道从什么时候开始变成了现实中一件一件的实物。这样看来，我们似乎确实是失梦的一代人。</w:t>
      </w:r>
    </w:p>
    <w:p>
      <w:pPr>
        <w:pStyle w:val="Normal"/>
        <w:spacing w:lineRule="auto" w:line="300"/>
        <w:ind w:firstLine="420"/>
        <w:rPr>
          <w:szCs w:val="21"/>
        </w:rPr>
      </w:pPr>
      <w:r>
        <w:rPr>
          <w:szCs w:val="21"/>
        </w:rPr>
        <w:t>可是，我们真的没有梦想吗？同样作为青年人，我并不承认。我想说我们是有梦想的。可能是，大多时候我们常常缺乏追梦的勇气和毅力，我们总是忘记了去追求、去坚持自己的梦想。梦想是什么？我觉得梦想就是一种动力。一种让我们充实、踏实和努力去奋斗的动力。我相信每个人心中的梦想都不一样的，有的人的梦想经过努力可以实现，有的人的梦想可能永远都没法实现。但是，梦想存在的意义是一样的，那就是梦想让我们去奋斗。我们青年一代人一定要坚持自己的梦想。也许追梦的旅途中，我们会遇到遇到各种各种的困难与挫折。但是我们一定要记得我们最初的梦想。保持一颗纯真的心、保持一颗心怀梦想的心，才会让我们这一代人的未来越走越远。</w:t>
      </w:r>
    </w:p>
    <w:p>
      <w:pPr>
        <w:pStyle w:val="Normal"/>
        <w:spacing w:lineRule="auto" w:line="300"/>
        <w:ind w:firstLine="420"/>
        <w:rPr/>
      </w:pPr>
      <w:r>
        <w:rPr>
          <w:szCs w:val="21"/>
        </w:rPr>
        <w:t>同样，当我们以后踏上各自的工作岗位的时候，千万别忘记了最初的梦想。我们要坚持自己的底线、原则，我们不能让社会上不好的风气同化了我们。我们不能让我们自己变成我们曾经最讨厌的人。</w:t>
      </w:r>
    </w:p>
    <w:p>
      <w:pPr>
        <w:pStyle w:val="Normal"/>
        <w:numPr>
          <w:ilvl w:val="0"/>
          <w:numId w:val="1"/>
        </w:numPr>
        <w:spacing w:lineRule="auto" w:line="300" w:before="156" w:after="156"/>
        <w:rPr>
          <w:rFonts w:ascii="宋体;SimSun" w:hAnsi="宋体;SimSun" w:cs="宋体;SimSun"/>
          <w:b/>
          <w:b/>
          <w:sz w:val="24"/>
        </w:rPr>
      </w:pPr>
      <w:r>
        <w:rPr>
          <w:rFonts w:ascii="宋体;SimSun" w:hAnsi="宋体;SimSun" w:cs="宋体;SimSun"/>
          <w:b/>
          <w:sz w:val="24"/>
        </w:rPr>
        <w:t>团结起来，凝聚成一股力量</w:t>
      </w:r>
    </w:p>
    <w:p>
      <w:pPr>
        <w:pStyle w:val="Normal"/>
        <w:spacing w:lineRule="auto" w:line="300"/>
        <w:ind w:firstLine="420"/>
        <w:rPr>
          <w:szCs w:val="21"/>
        </w:rPr>
      </w:pPr>
      <w:r>
        <w:rPr>
          <w:szCs w:val="21"/>
        </w:rPr>
        <w:t>我们是新一代的青年人，我们是祖国未来的栋梁。建设社会主义新中国，全面实现小康社会这一历史任务总有一天是要落在我们的肩上。国家未来的兴旺发达，离不开我们这一代人的共同努力。</w:t>
      </w:r>
    </w:p>
    <w:p>
      <w:pPr>
        <w:pStyle w:val="Normal"/>
        <w:spacing w:lineRule="auto" w:line="300" w:before="156" w:after="156"/>
        <w:ind w:firstLine="420"/>
        <w:rPr/>
      </w:pPr>
      <w:r>
        <w:rPr>
          <w:szCs w:val="21"/>
        </w:rPr>
        <w:t>一个人的力量，总是有限的。正如折断一根筷子总是容易的，折断一捆筷子就比较困难。我们青年群体只有积极地团结起来，才能拧成一股绳，才能凝聚成一股力量。我们每一个人都要提升自己的影响力，用正能量去影响身边的一群人。我们要把一个人的正能量变成一群人的正能量。一个人的声音总是微弱的，一群人共同的声音总是比较有影响力的。一个人的双手终难托起“中国梦”，然而一群人的双手必将托起“中国梦”。“中国梦”的实现离不开我们这一代青年群体的共同努力！</w:t>
      </w:r>
    </w:p>
    <w:p>
      <w:pPr>
        <w:pStyle w:val="Normal"/>
        <w:numPr>
          <w:ilvl w:val="0"/>
          <w:numId w:val="1"/>
        </w:numPr>
        <w:spacing w:lineRule="auto" w:line="300" w:before="156" w:after="156"/>
        <w:rPr>
          <w:rFonts w:ascii="宋体;SimSun" w:hAnsi="宋体;SimSun" w:cs="宋体;SimSun"/>
          <w:b/>
          <w:b/>
          <w:sz w:val="24"/>
        </w:rPr>
      </w:pPr>
      <w:r>
        <w:rPr>
          <w:rFonts w:ascii="宋体;SimSun" w:hAnsi="宋体;SimSun" w:cs="宋体;SimSun"/>
          <w:b/>
          <w:sz w:val="24"/>
        </w:rPr>
        <w:t>定位好自身角色，从身边小事做起</w:t>
      </w:r>
    </w:p>
    <w:p>
      <w:pPr>
        <w:pStyle w:val="Normal"/>
        <w:spacing w:lineRule="auto" w:line="300" w:before="156" w:after="156"/>
        <w:ind w:firstLine="420"/>
        <w:rPr>
          <w:szCs w:val="21"/>
        </w:rPr>
      </w:pPr>
      <w:r>
        <w:rPr>
          <w:szCs w:val="21"/>
        </w:rPr>
        <w:t>梦想可大可小，可远可近。千里之行，始于足下。实现“中国梦”并不是要求我们每一个人都要去做改变国家、改变历史的大事。每一个青年人只要定位好自己的角色，做好自己应该做的事情，也就为“中国梦”的实现出了一份力。对于我们青年人来说，目前，我们是学生，那么，我们当下最应该做的事情就是学习。我们要学好自己的专业知识、提升自己的综合素质，培养自己追梦的能力。我们不必要求自己去做什么惊天动地的大事，我要做的就是自己力所能及的小事。试想，每一个人都做好了自己能做的该做的事，履行好自己的角色职责，这个国家、这个社会能不和谐吗？同样，我们也要互帮互助，要善于助他人实现梦想。在自己力所能及的范围内，为别人的梦想出一份力。用我们的双手，做好我们能做的事情，所有人的双手必将托起“中国梦”。</w:t>
      </w:r>
    </w:p>
    <w:p>
      <w:pPr>
        <w:pStyle w:val="Normal"/>
        <w:spacing w:lineRule="auto" w:line="300" w:before="156" w:after="156"/>
        <w:ind w:firstLine="420"/>
        <w:rPr/>
      </w:pPr>
      <w:r>
        <w:rPr>
          <w:rFonts w:ascii="宋体;SimSun" w:hAnsi="宋体;SimSun" w:cs="宋体;SimSun"/>
          <w:szCs w:val="21"/>
        </w:rPr>
        <w:t>我们每一个人的梦，也就构成了“中国梦”。“中国梦”是我们每一个人的梦。我们青年人要充实自己，坚持梦想，过好当下，团结起来，要用自己的双手，为“中国梦”的实现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0:00Z</dcterms:created>
  <dc:creator>微软用户</dc:creator>
  <dc:description/>
  <cp:keywords/>
  <dc:language>en-US</dc:language>
  <cp:lastModifiedBy>微软用户</cp:lastModifiedBy>
  <dcterms:modified xsi:type="dcterms:W3CDTF">2013-05-20T14:45:00Z</dcterms:modified>
  <cp:revision>45</cp:revision>
  <dc:subject/>
  <dc:title/>
</cp:coreProperties>
</file>