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青亲圆梦”助力学子梦想起航。</w:t>
      </w:r>
      <w:r>
        <w:rPr>
          <w:rFonts w:ascii="仿宋_GB2312" w:hAnsi="仿宋_GB2312" w:cs="仿宋_GB2312" w:eastAsia="仿宋_GB2312"/>
          <w:sz w:val="32"/>
          <w:szCs w:val="32"/>
        </w:rPr>
        <w:t>“青亲圆梦”是莆田团市委希望工程爱心助学的新载体、新品牌。该项工作创建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，旨在汇聚社会各界爱心力量，发挥青年联合会平台作用，号召青联委员与贫困学生“一对一”长期结对，每人每年捐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直至该结对学生完成大学学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实现物质帮扶的同时，由青联委员担任成长导师，对结对学生的生活、学业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方面进行关怀和指导，全方位帮助学生成长成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较于以往的捐助方式，“青亲圆梦”避免了“第一年全来捐，后三年没人管”的窘境，摆脱了以往那种领导讲话、上台感谢等传统做法，使受资助学生更易接受。该</w:t>
      </w:r>
      <w:r>
        <w:rPr>
          <w:rFonts w:ascii="仿宋_GB2312" w:hAnsi="仿宋_GB2312" w:cs="仿宋_GB2312" w:eastAsia="仿宋_GB2312"/>
          <w:sz w:val="32"/>
          <w:szCs w:val="32"/>
        </w:rPr>
        <w:t>工作品牌创建以来，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名贫困大学生因此受益，其中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名青联委员结对大学生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扶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名青联委员结对大学生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帮扶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，在资助者的精神感召下，大部分受资助的大学生已成为所在高校的志愿服务积极分子，为公益事业奉献一己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2T10:15:07Z</dcterms:modified>
  <cp:revision>0</cp:revision>
  <dc:subject/>
  <dc:title>“青亲圆梦”是莆田团市委希望工程爱心助学的的新载体、新品牌。该项工作创建于2013年，旨在汇聚社会各界爱心力量，发挥青年联合会平台作用，号召青联委员与贫困学生“一对一”长期结对，每人每年捐资1万元直至该结对学生完成大学学业。在实现物质帮扶的同时，由青联委员担任成长导师，对结对学生的生活、学业等各方面进行关怀和指导，全方位帮助学生成长成才。“青亲圆梦”工作品牌创建以来，共有近40名贫困大学生因此受益，其中2013年有11名青联委员结对大学生17名，帮扶资金17万元；2014年7名青联委员结对大学生21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