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71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088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239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3-11-07T06:43:27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