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339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845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23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845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3-11-08T06:31:53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