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/>
          <w:sz w:val="44"/>
          <w:szCs w:val="44"/>
        </w:rPr>
        <w:t>学习长汀经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建设青春家园</w:t>
      </w:r>
      <w:r>
        <w:rPr>
          <w:sz w:val="44"/>
          <w:szCs w:val="44"/>
        </w:rPr>
        <w:t>”</w:t>
      </w:r>
      <w:r>
        <w:rPr>
          <w:rFonts w:cs="宋体;SimSun"/>
          <w:sz w:val="44"/>
          <w:szCs w:val="44"/>
        </w:rPr>
        <w:t>青春接力活动有关情况电话调查提纲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相关团县（市）委：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一、发动多少青少年参与接力活动？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青年参与其中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无开展植树活动，若有，种多少棵树苗？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棵（含赠送全县青少年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株栀子花）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三、有无开展家园清洁行动，若有，开展了什么活动？具体情况如何？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已开展青年文明环境清洁志愿行动，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名中小学生参与清路障、清垃圾。各个学校还将自行安排家园清洁活动，预计达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四、有无开展县域特色活动，若有，具体情况如何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当天将开展“栀子花开满城香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我为闽清添新绿”闽清青少年“植绿、护绿”环保大行动，活动在城关中心小学，向少先队员们赠送栀子花盆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还将开展“走进绿色明天”青年学生走进企业参观体验活动，组织全县部分的优秀学生代表（初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），走进我县某重点企业，以亲身经历、感同身受、寓教于乐的方式让青年学生对环境友好型企业有一定了解；邀请环保专家给这些学生讲授环保知识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无建设“共青团林”、“青年林”或其他以共青团或青年命名的其他生态项目？若有，情况如何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Arial" w:eastAsia="仿宋_GB2312"/>
          <w:sz w:val="32"/>
          <w:szCs w:val="32"/>
        </w:rPr>
        <w:t>据不完全统计，闽清县目前有三个共青林。其中梅溪镇共青林建于</w:t>
      </w:r>
      <w:r>
        <w:rPr>
          <w:rFonts w:eastAsia="仿宋_GB2312" w:cs="Arial"/>
          <w:sz w:val="32"/>
          <w:szCs w:val="32"/>
        </w:rPr>
        <w:t>2004</w:t>
      </w:r>
      <w:r>
        <w:rPr>
          <w:rFonts w:cs="Arial" w:eastAsia="仿宋_GB2312"/>
          <w:sz w:val="32"/>
          <w:szCs w:val="32"/>
        </w:rPr>
        <w:t>年；闽清职专共青林建于</w:t>
      </w:r>
      <w:r>
        <w:rPr>
          <w:rFonts w:eastAsia="仿宋_GB2312" w:cs="Arial"/>
          <w:sz w:val="32"/>
          <w:szCs w:val="32"/>
        </w:rPr>
        <w:t>2011</w:t>
      </w:r>
      <w:r>
        <w:rPr>
          <w:rFonts w:cs="Arial" w:eastAsia="仿宋_GB2312"/>
          <w:sz w:val="32"/>
          <w:szCs w:val="32"/>
        </w:rPr>
        <w:t>年；东桥镇共青林建于</w:t>
      </w:r>
      <w:r>
        <w:rPr>
          <w:rFonts w:eastAsia="仿宋_GB2312" w:cs="Arial"/>
          <w:sz w:val="32"/>
          <w:szCs w:val="32"/>
        </w:rPr>
        <w:t>2007</w:t>
      </w:r>
      <w:r>
        <w:rPr>
          <w:rFonts w:cs="Arial" w:eastAsia="仿宋_GB2312"/>
          <w:sz w:val="32"/>
          <w:szCs w:val="32"/>
        </w:rPr>
        <w:t>年。所种树木成活率高，渐渐成材，一些点成为居民生活休闲好去处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当地媒体在什么平台对活动进行宣传报道？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梅城报》、闽清电视台、或邀请市级电视台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七、接力活动开展后，下一步将如何开展青少年环保教育、发动青少年参与生态省建设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放附有后续活动简介的小贴士给全县部分小学、幼儿园，鼓励大家积极参与后续环保相关征文、绘画、摄影比赛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学校以班队课、团活动为平台，向青少年宣传环保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说明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该电话调查以上报活动数据为主，简单扼要进行回答，篇幅无需太长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hyperlink r:id="rId2">
        <w:r>
          <w:rPr>
            <w:rStyle w:val="InternetLink"/>
            <w:rFonts w:eastAsia="仿宋_GB2312"/>
            <w:sz w:val="32"/>
            <w:szCs w:val="32"/>
          </w:rPr>
          <w:t>请务必于</w:t>
        </w:r>
        <w:r>
          <w:rPr>
            <w:rStyle w:val="InternetLink"/>
            <w:rFonts w:eastAsia="仿宋_GB2312"/>
            <w:sz w:val="32"/>
            <w:szCs w:val="32"/>
          </w:rPr>
          <w:t>11</w:t>
        </w:r>
        <w:r>
          <w:rPr>
            <w:rStyle w:val="InternetLink"/>
            <w:rFonts w:eastAsia="仿宋_GB2312"/>
            <w:sz w:val="32"/>
            <w:szCs w:val="32"/>
          </w:rPr>
          <w:t>日下午前及时报送至</w:t>
        </w:r>
        <w:r>
          <w:rPr>
            <w:rStyle w:val="InternetLink"/>
            <w:rFonts w:eastAsia="仿宋_GB2312"/>
            <w:sz w:val="32"/>
            <w:szCs w:val="32"/>
          </w:rPr>
          <w:t>fjtsw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团省委宣传部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11&#26085;&#21069;&#21450;&#26102;&#25253;&#36865;&#33267;fjt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1:00Z</dcterms:created>
  <dc:creator>蔡强宏</dc:creator>
  <dc:description/>
  <cp:keywords/>
  <dc:language>en-US</dc:language>
  <cp:lastModifiedBy>微软系统</cp:lastModifiedBy>
  <dcterms:modified xsi:type="dcterms:W3CDTF">2012-03-08T10:51:00Z</dcterms:modified>
  <cp:revision>10</cp:revision>
  <dc:subject/>
  <dc:title>“学习长汀经验 建设青春家园”青春接力活动有关情况电话调查</dc:title>
</cp:coreProperties>
</file>