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《创新与变革</w:t>
      </w:r>
      <w:r>
        <w:rPr>
          <w:rFonts w:cs="宋体;SimSun" w:ascii="宋体;SimSun" w:hAnsi="宋体;SimSun"/>
          <w:b/>
          <w:bCs/>
          <w:kern w:val="2"/>
          <w:sz w:val="38"/>
          <w:szCs w:val="38"/>
        </w:rPr>
        <w:t>·</w:t>
      </w:r>
      <w:r>
        <w:rPr>
          <w:rFonts w:ascii="宋体;SimSun" w:hAnsi="宋体;SimSun" w:cs="宋体;SimSun"/>
          <w:b/>
          <w:bCs/>
          <w:kern w:val="2"/>
          <w:sz w:val="38"/>
          <w:szCs w:val="38"/>
        </w:rPr>
        <w:t>韩国行》第九期“青商财俊”培训班开始举办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由晋江团市委、晋江青年商会主办，福建大禹教育机构、韩国首尔大学商学院协办，晋江青商学院承办的第九期“青商财俊”培训班将在韩国首尔举行。来自晋江、石狮、南安等地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名青年企业家参加了此次培训活动。</w:t>
      </w:r>
    </w:p>
    <w:p>
      <w:pPr>
        <w:pStyle w:val="Normal"/>
        <w:widowControl/>
        <w:shd w:fill="F7FCFF" w:val="clear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培训班将以“创新与变革”为主题，组织青年企业家到三星集团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L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集团、现代汽车工厂、谷思工业设计公司等韩国知名企业考察交流，并到首尔大学学习，邀请韩国质量名匠、原三星电子高官韩胜善讲授《三星集团竞争力的源泉》及首尔大学商学院院长赵东成讲授《经营革新的成功因素》。 </w:t>
      </w:r>
    </w:p>
    <w:p>
      <w:pPr>
        <w:pStyle w:val="Normal"/>
        <w:widowControl/>
        <w:shd w:fill="F7FCFF" w:val="clear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培训活动旨在进一步提升青年企业家和青年创业者的综合素质，拓宽国际视野、促进交流合作，助推青商“二次创业”与企业转变提升，服务经济社会发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6:00Z</dcterms:created>
  <dc:creator>微软中国</dc:creator>
  <dc:description/>
  <cp:keywords/>
  <dc:language>en-US</dc:language>
  <cp:lastModifiedBy>微软中国</cp:lastModifiedBy>
  <dcterms:modified xsi:type="dcterms:W3CDTF">2013-04-22T07:26:00Z</dcterms:modified>
  <cp:revision>2</cp:revision>
  <dc:subject/>
  <dc:title/>
</cp:coreProperties>
</file>