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2"/>
          <w:szCs w:val="32"/>
        </w:rPr>
        <w:t>《中学共青团活动指导大纲》征求意见反馈（徐汇）</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color w:val="000000"/>
          <w:sz w:val="28"/>
          <w:szCs w:val="28"/>
        </w:rPr>
      </w:pPr>
      <w:r>
        <w:rPr>
          <w:rFonts w:ascii="仿宋_GB2312" w:hAnsi="仿宋_GB2312" w:eastAsia="仿宋_GB2312"/>
          <w:sz w:val="28"/>
          <w:szCs w:val="28"/>
        </w:rPr>
        <w:t>《中学共青团活动指导大纲》（征求意见稿）充分说明了团中央对于中学生团工作的重视。此举对于规范团的活动，夯实团基有着重要作用，对于指导团的工作有着重要指导意义，能够将现在百花齐放、百家争鸣、活动各异、内容多元的团队活动统一到一条主线上来，更加突出了共青团组织的政治属性，这是让我们作为团队工作者感到欣慰的，我委坚决拥护并且支持《大纲》的落实。但是经过调查研究，在广泛征集基层学校团委意见的基础上，</w:t>
      </w:r>
      <w:r>
        <w:rPr>
          <w:rFonts w:ascii="仿宋_GB2312" w:hAnsi="仿宋_GB2312" w:eastAsia="仿宋_GB2312"/>
          <w:color w:val="000000"/>
          <w:sz w:val="28"/>
          <w:szCs w:val="28"/>
        </w:rPr>
        <w:t>将具体落实《大纲》的操作可行性上存在的困难，提出来供组织参考：</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中阶段共青团有别于高中“全员团”的现象，它事实上是一个“精英团”。团章上规定，年满</w:t>
      </w:r>
      <w:r>
        <w:rPr>
          <w:rFonts w:eastAsia="仿宋_GB2312" w:ascii="仿宋_GB2312" w:hAnsi="仿宋_GB2312"/>
          <w:sz w:val="28"/>
          <w:szCs w:val="28"/>
        </w:rPr>
        <w:t>14</w:t>
      </w:r>
      <w:r>
        <w:rPr>
          <w:rFonts w:ascii="仿宋_GB2312" w:hAnsi="仿宋_GB2312" w:eastAsia="仿宋_GB2312"/>
          <w:sz w:val="28"/>
          <w:szCs w:val="28"/>
        </w:rPr>
        <w:t>周岁可申请入团，特别优秀者可破格入团，故初一年级不够组建支部，初二年级可建联合团支部，通过一年的发展至初三时才成立各班级团支部。但组织建立后面临初三毕业的学业压力较大，活动时间遭挤占的问题。活动开展吃力的现象普片存在。学校对于开展各类活动有顾虑，部分学校反映曾经因为开展活动而遭到由于家长不理解的投诉和无理取闹。《大纲》根据孩子不同的年龄特点进行分层式对的，但针对于毕业年级（包含初、高三年级）的活动有些过多，学校落实有难度。</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关于开展“离队建团”活动提法，从设想上来说是非常好的，但是现在少先队离队已由原先的</w:t>
      </w:r>
      <w:r>
        <w:rPr>
          <w:rFonts w:eastAsia="仿宋_GB2312" w:ascii="仿宋_GB2312" w:hAnsi="仿宋_GB2312"/>
          <w:sz w:val="28"/>
          <w:szCs w:val="28"/>
        </w:rPr>
        <w:t>14</w:t>
      </w:r>
      <w:r>
        <w:rPr>
          <w:rFonts w:ascii="仿宋_GB2312" w:hAnsi="仿宋_GB2312" w:eastAsia="仿宋_GB2312"/>
          <w:sz w:val="28"/>
          <w:szCs w:val="28"/>
        </w:rPr>
        <w:t>岁离队更改为毕业后自动离队，故学校一般将离队仪式和毕业典礼放在一起。此提法有些脱离现在实际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于注重团队一体化的此《大纲》的落实，需要制度保证。而自机构改革以来，许多各区县基层团委将少先队组织（少工委）保留，将承担中学共青团工作的学校部分离出去，由各教育行政部门成立团工委负责管理中学共青团工作，虽然少工委和团工委均受团教两家共同管理，但少工委办公在团委，以团区委为主，团工委办公在教育局，以教育党工委为主，造成了团和队工作的分离。而《大纲》中的许多分层活动体现了在初中阶段的团队有效、无痕衔接，需要少工委将活动纳入工作计划便以落实，单纯作为团工委难以操作实施。</w:t>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徐汇教育团工委</w:t>
      </w:r>
    </w:p>
    <w:p>
      <w:pPr>
        <w:pStyle w:val="Normal"/>
        <w:ind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11:00Z</dcterms:created>
  <dc:creator>maxin</dc:creator>
  <dc:description/>
  <cp:keywords/>
  <dc:language>en-US</dc:language>
  <cp:lastModifiedBy>maxin</cp:lastModifiedBy>
  <dcterms:modified xsi:type="dcterms:W3CDTF">2013-06-14T07:56:00Z</dcterms:modified>
  <cp:revision>31</cp:revision>
  <dc:subject/>
  <dc:title/>
</cp:coreProperties>
</file>