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-1800" w:firstLine="1928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《天堂般》歌曲简介</w:t>
      </w:r>
    </w:p>
    <w:p>
      <w:pPr>
        <w:pStyle w:val="P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p>
      <w:pPr>
        <w:pStyle w:val="P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此曲创作的时期是在我</w:t>
      </w:r>
      <w:r>
        <w:rPr>
          <w:rFonts w:eastAsia="楷体_GB2312" w:ascii="楷体_GB2312" w:hAnsi="楷体_GB2312"/>
          <w:sz w:val="36"/>
          <w:szCs w:val="36"/>
        </w:rPr>
        <w:t>14</w:t>
      </w:r>
      <w:r>
        <w:rPr>
          <w:rFonts w:ascii="楷体_GB2312" w:hAnsi="楷体_GB2312" w:eastAsia="楷体_GB2312"/>
          <w:sz w:val="36"/>
          <w:szCs w:val="36"/>
        </w:rPr>
        <w:t>岁的时候，当时我正上初中二年级，当时并没有系统的学过音乐，我记得那是在下课的时候突然来了一道灵感，因为当时不会音乐的常识，我就用自己的手机将曲子哼出并录制下来，之后的词也很让我费脑筋，因为</w:t>
      </w:r>
      <w:r>
        <w:rPr>
          <w:rFonts w:eastAsia="楷体_GB2312" w:ascii="楷体_GB2312" w:hAnsi="楷体_GB2312"/>
          <w:sz w:val="36"/>
          <w:szCs w:val="36"/>
        </w:rPr>
        <w:t>14</w:t>
      </w:r>
      <w:r>
        <w:rPr>
          <w:rFonts w:ascii="楷体_GB2312" w:hAnsi="楷体_GB2312" w:eastAsia="楷体_GB2312"/>
          <w:sz w:val="36"/>
          <w:szCs w:val="36"/>
        </w:rPr>
        <w:t>岁的我不懂情情爱爱，只有对家乡的感情，于是就很随性的填了词，这也就是为何直到如今我都没有改换歌词，哪怕一个字都没变更过，因为我想完整的保留了下来当时我创作的全部，包括我的思想，换一种角度来说，我留下了</w:t>
      </w:r>
      <w:r>
        <w:rPr>
          <w:rFonts w:eastAsia="楷体_GB2312" w:ascii="楷体_GB2312" w:hAnsi="楷体_GB2312"/>
          <w:sz w:val="36"/>
          <w:szCs w:val="36"/>
        </w:rPr>
        <w:t>15</w:t>
      </w:r>
      <w:r>
        <w:rPr>
          <w:rFonts w:ascii="楷体_GB2312" w:hAnsi="楷体_GB2312" w:eastAsia="楷体_GB2312"/>
          <w:sz w:val="36"/>
          <w:szCs w:val="36"/>
        </w:rPr>
        <w:t>岁青涩时的我。</w:t>
      </w:r>
    </w:p>
    <w:p>
      <w:pPr>
        <w:pStyle w:val="P0"/>
        <w:ind w:firstLine="6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整首歌诉说的是童年记忆中故乡的模样，是幻象中的模样，也是向往，例如歌词中“比树林古老，比天空年轻：这句也是我最喜欢了，也是我当时思维中觉得的故乡本就有的的奇妙想法。整首歌曲可以说是对故乡的思念，也可以说是对故乡的赞美，对故乡的渴望。</w:t>
      </w:r>
    </w:p>
    <w:p>
      <w:pPr>
        <w:pStyle w:val="P0"/>
        <w:ind w:firstLine="60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P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P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P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P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P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P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P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歌词：一直有个地方它承载我的梦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在层层白云的天空里飞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那里哺育善良的是谁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天空中总划着一道彩虹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看着它 好美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金灿灿闪烁着原始的光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看着它是辉煌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我看见来自于天堂的光</w:t>
      </w:r>
    </w:p>
    <w:p>
      <w:pPr>
        <w:pStyle w:val="P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天堂般  </w:t>
      </w:r>
    </w:p>
    <w:p>
      <w:pPr>
        <w:pStyle w:val="P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美丽的城市里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在最初始的地点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在我的梦里看见时间推移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像一阵清风划过我的生命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比树林古老 比天空年轻 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带我回家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在我的天空成长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在我的心里呈现 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在我的记忆力飞翔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故乡的路  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当我的生命一直在领悟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黎明时   我听到故乡在呼唤我</w:t>
      </w:r>
    </w:p>
    <w:p>
      <w:pPr>
        <w:pStyle w:val="P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我的天堂就是我的故乡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故乡里  闪烁万丈光芒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那就是最美  最美的天堂</w:t>
      </w:r>
    </w:p>
    <w:p>
      <w:pPr>
        <w:pStyle w:val="P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天堂般 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美丽的城市里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在最初始的地点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在我的梦里看见时间推移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像一阵清风划过我的生命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比树林古老 比天空年轻 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带我回家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在我的天空成长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在我的心里呈现 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在我的记忆力飞翔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故乡的路   </w:t>
      </w:r>
    </w:p>
    <w:p>
      <w:pPr>
        <w:pStyle w:val="P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当我的生命一直在领悟 </w:t>
      </w:r>
    </w:p>
    <w:p>
      <w:pPr>
        <w:pStyle w:val="P0"/>
        <w:ind w:firstLine="560"/>
        <w:rPr/>
      </w:pPr>
      <w:r>
        <w:rPr>
          <w:rFonts w:eastAsia="Times New Roman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黎明时   我听到故乡在呼唤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6:00Z</dcterms:created>
  <dc:creator>微软用户</dc:creator>
  <dc:description/>
  <cp:keywords/>
  <dc:language>en-US</dc:language>
  <cp:lastModifiedBy>微软用户</cp:lastModifiedBy>
  <dcterms:modified xsi:type="dcterms:W3CDTF">2012-03-19T02:49:00Z</dcterms:modified>
  <cp:revision>2</cp:revision>
  <dc:subject/>
  <dc:title>【天堂般】歌曲简介</dc:title>
</cp:coreProperties>
</file>