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《永远的歌谣》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跟帖</w:t>
      </w:r>
    </w:p>
    <w:tbl>
      <w:tblPr>
        <w:tblW w:w="7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204"/>
        <w:gridCol w:w="247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微博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转发数（条）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文广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  <w:t>y5464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  <w:t>s123456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  <w:t>女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  <w:t>x123456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  <w:t>罗曼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  <w:t>w4516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ind w:right="45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  <w:t>b12345677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数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6:59Z</dcterms:created>
  <dc:creator>Administrator</dc:creator>
  <dc:description/>
  <dc:language>en-US</dc:language>
  <cp:lastModifiedBy>Administrator</cp:lastModifiedBy>
  <dcterms:modified xsi:type="dcterms:W3CDTF">2014-03-13T06:39:04Z</dcterms:modified>
  <cp:revision>0</cp:revision>
  <dc:subject/>
  <dc:title>  赣州市长冷新生接受人民网采访-跟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