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网民反映“不雅”演出活动的情况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网友发帖称，“瑞昌市文化艺术中心在宣传不雅的活动”。对此，我局高度重视，安排文化市场综合执法大队人员调查核实情况，现就相关调查及处置情况说明如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上午，我局执法人员在执法检查时发现，电影院擅自接纳浙江长兴虹华歌舞团来我市演出。执法人员当即责令电影公司负责人和该演出团按照《营业性演出管理条例》相关规定，到文化市场综合执法大队进行演出前登记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在执法中发现的问题，根据相关规定，我局执法人员暂扣了浙江长兴虹华歌舞团《营业性演出许可证》，收取了演出内容质量保证金，审查其广告宣传内容，核查演出节目单，并要求该演出团部分广告宣传画面不能用作演出宣传，同时控制好宣传时的音量，不能影响居民正常的生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演出团演出期间，我局安排两名执法人员对演出内容进行全程监督管理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针对该团演出的节目档次不高，我局责令该团结束演出活动，执法人员当场退还了该团的许可证和保证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，我局将进一步加强对演出活动、娱乐场所活动等的监督检查和对违法违规行为进行依法监管。希望广大网民继续关注、关心和支持，同时对我们的工作提出宝贵的意见和建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瑞昌市文化广播电影电视新闻出版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16:00Z</dcterms:created>
  <dc:creator>微软用户</dc:creator>
  <dc:description/>
  <cp:keywords/>
  <dc:language>en-US</dc:language>
  <cp:lastModifiedBy>微软用户</cp:lastModifiedBy>
  <dcterms:modified xsi:type="dcterms:W3CDTF">2014-03-04T07:17:00Z</dcterms:modified>
  <cp:revision>2</cp:revision>
  <dc:subject/>
  <dc:title/>
</cp:coreProperties>
</file>